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Шняево Шняевского</w:t>
      </w:r>
      <w:r>
        <w:rPr>
          <w:b/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Шняево Шняе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8.02.2013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Шняево Шняе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1</dc:creator>
  <dc:description/>
  <cp:keywords/>
  <dc:language>en-US</dc:language>
  <cp:lastModifiedBy>Admin</cp:lastModifiedBy>
  <cp:lastPrinted>2013-03-05T15:16:00Z</cp:lastPrinted>
  <dcterms:modified xsi:type="dcterms:W3CDTF">2013-03-05T12:16:00Z</dcterms:modified>
  <cp:revision>5</cp:revision>
  <dc:subject/>
  <dc:title>Об улучшении санитарно-технического состояния</dc:title>
</cp:coreProperties>
</file>