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к проекту решения  Собрания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«О бюджете Базарно-Карабулакского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муниципального района на 2020 год и 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лановый период 2021 и 2022 годов»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 xml:space="preserve">__ от __________ 2019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между бюджетам муниципального района, бюджетами  городских и сельских поселений на 2020 год и на плановый период 2021 и 2022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 в процентах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560"/>
        <w:gridCol w:w="1417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 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 0206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 0206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,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,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,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финансового управления                                                         Е.А.Малыш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4:00Z</dcterms:created>
  <dc:creator>Client2-3</dc:creator>
  <dc:description/>
  <cp:keywords/>
  <dc:language>en-US</dc:language>
  <cp:lastModifiedBy>kulikova</cp:lastModifiedBy>
  <cp:lastPrinted>2013-10-22T11:11:00Z</cp:lastPrinted>
  <dcterms:modified xsi:type="dcterms:W3CDTF">2019-11-13T11:33:00Z</dcterms:modified>
  <cp:revision>61</cp:revision>
  <dc:subject/>
  <dc:title>                                                                           Приложение №</dc:title>
</cp:coreProperties>
</file>