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55181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НО-КАРАБУЛАКСКОГО МУНИЦИПАЛЬНОГО РАЙОНА САРАТОВ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0960</wp:posOffset>
                </wp:positionV>
                <wp:extent cx="62712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.8pt" to="489.8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ind w:left="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ШЕНИЕ</w:t>
      </w:r>
    </w:p>
    <w:p>
      <w:pPr>
        <w:pStyle w:val="Normal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>«23 »  июля  2024 г.</w:t>
        <w:tab/>
        <w:tab/>
        <w:tab/>
        <w:tab/>
        <w:tab/>
        <w:tab/>
        <w:t xml:space="preserve">                                           № 60</w:t>
      </w:r>
    </w:p>
    <w:p>
      <w:pPr>
        <w:pStyle w:val="Normal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становлении регулируемых тариф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а перевозки пассажиров и багажа п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ым маршрутам регуляр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еревозок в границах</w:t>
      </w:r>
      <w:r>
        <w:rPr>
          <w:rFonts w:cs="PT Astra Serif" w:ascii="PT Astra Serif" w:hAnsi="PT Astra Serif"/>
          <w:b/>
          <w:bCs/>
        </w:rPr>
        <w:t xml:space="preserve"> Базарно-Карабулакск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муниципального района</w:t>
      </w:r>
    </w:p>
    <w:p>
      <w:pPr>
        <w:pStyle w:val="Heading2"/>
        <w:keepNext w:val="false"/>
        <w:autoSpaceDE w:val="false"/>
        <w:ind w:left="0" w:right="0" w:hanging="0"/>
        <w:jc w:val="both"/>
        <w:rPr>
          <w:rFonts w:ascii="PT Astra Serif" w:hAnsi="PT Astra Serif" w:cs="PT Astra Serif"/>
          <w:b w:val="false"/>
          <w:b w:val="false"/>
          <w:i/>
          <w:i/>
          <w:iCs/>
        </w:rPr>
      </w:pPr>
      <w:r>
        <w:rPr>
          <w:rFonts w:cs="PT Astra Serif" w:ascii="PT Astra Serif" w:hAnsi="PT Astra Serif"/>
          <w:b w:val="false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i/>
          <w:i/>
          <w:iCs/>
        </w:rPr>
      </w:pPr>
      <w:r>
        <w:rPr>
          <w:rFonts w:cs="PT Astra Serif" w:ascii="PT Astra Serif" w:hAnsi="PT Astra Serif"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Саратовской области от 28.03.2016 № 31-ЗСО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», Уставом Базарно-Карабулакского муниципального района, Собрание Базарно-Карабулак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ЕШИЛО: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 Установить регулируемые тарифы на перевозки по муниципальным маршрутам № 139 и № 322 регулярных перевозок в границах Базарно-Карабулакского муниципального района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по муниципальному маршруту № 139 в транспортных средствах категорий М2 , М3 в размере 39 рублей за одну поездку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по муниципальному маршруту № 322 в транспортных средствах категорий М2, М3 в размере 32 рубля за одну поездк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. Регулируемые тарифы установлены для всех юридических лиц независимо от их организационно-правовой формы и формы собственности и физических лиц, зарегистрированных в качестве индивидуальных предпринимателей, осуществляющих перевозки пассажиров автомобильным общественным транспорт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Категории транспортных средств, указанные в настоящем решении, определяются в соответствии с классификацией транспортных средств, установленной в Приложении № 1 к техническому регламенту Таможенного союза «О безопасности колесных транспортных средств», утвержденному Решением Комиссии Таможенного союза от 9 декабря 2011 года № 877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категория М2 - транспортные средства, используемые для перевозки пассажиров, имеющие помимо места водителя более восьми мест для сидения, технически допустимая максимальная масса которых не превышает 5 тонн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категория М3 - транспортные средства, используемые для перевозки пассажиров, имеющие помимо места водителя более восьми мест для сидения, технически допустимая максимальная масса которых превышает 5 тонн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 Рекомендовать лицам, указанным в пункте 2 настоящего решения, обеспечить размещение информации о тарифах, установленных настоящим решением, в местах доступных для пассажир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ab/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Председатель Собрания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Базарно-Карабулакского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муниципального района</w:t>
        <w:tab/>
        <w:tab/>
        <w:tab/>
        <w:tab/>
        <w:t xml:space="preserve">                                          А.В. Анисимов</w:t>
      </w:r>
    </w:p>
    <w:p>
      <w:pPr>
        <w:pStyle w:val="31"/>
        <w:ind w:left="14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31"/>
        <w:ind w:left="14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зарно-Карабулак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                Н.В.Трошин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40:00Z</dcterms:created>
  <dc:creator>ФО</dc:creator>
  <dc:description/>
  <cp:keywords/>
  <dc:language>en-US</dc:language>
  <cp:lastModifiedBy>Наталия</cp:lastModifiedBy>
  <cp:lastPrinted>2024-07-24T08:23:00Z</cp:lastPrinted>
  <dcterms:modified xsi:type="dcterms:W3CDTF">2024-07-24T04:24:00Z</dcterms:modified>
  <cp:revision>3</cp:revision>
  <dc:subject/>
  <dc:title>РЕШЕНИЕ:</dc:title>
</cp:coreProperties>
</file>