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55181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РНО-КАРАБУЛАКСКОГО МУНИЦИПАЛЬНОГО РАЙОНА САРАТОВСКОЙ ОБЛАСТ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60960</wp:posOffset>
                </wp:positionV>
                <wp:extent cx="62712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.8pt" to="489.8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ШЕНИЕ</w:t>
      </w:r>
    </w:p>
    <w:p>
      <w:pPr>
        <w:pStyle w:val="Normal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  <w:t>«23 »  июля  2024 г.</w:t>
        <w:tab/>
        <w:tab/>
        <w:tab/>
        <w:tab/>
        <w:tab/>
        <w:tab/>
        <w:t xml:space="preserve">                                     №  61</w:t>
      </w:r>
    </w:p>
    <w:p>
      <w:pPr>
        <w:pStyle w:val="Normal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 внесении дополнений в решение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Собрания Базарно-Карабулакского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муниципального района Саратовской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color w:val="000000"/>
        </w:rPr>
        <w:t>области № 55 от 23.05.2024г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</w:rPr>
        <w:t>В соответствии с</w:t>
      </w:r>
      <w:r>
        <w:rPr>
          <w:rFonts w:cs="PT Astra Serif" w:ascii="PT Astra Serif" w:hAnsi="PT Astra Serif"/>
          <w:b w:val="false"/>
          <w:vertAlign w:val="superscript"/>
        </w:rPr>
        <w:t xml:space="preserve"> </w:t>
      </w:r>
      <w:r>
        <w:rPr>
          <w:rFonts w:cs="PT Astra Serif" w:ascii="PT Astra Serif" w:hAnsi="PT Astra Serif"/>
          <w:b w:val="false"/>
        </w:rPr>
        <w:t>пунктом 4 части 1 статьи 14 Федерального закона от 06.10.2003г. № 131-ФЗ «Об общих принципах организации местного самоуправления в Российской Федерации», в целях эффективного использован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руководствуясь</w:t>
      </w:r>
      <w:r>
        <w:rPr>
          <w:rFonts w:cs="PT Astra Serif" w:ascii="PT Astra Serif" w:hAnsi="PT Astra Serif"/>
          <w:b w:val="false"/>
          <w:bCs/>
        </w:rPr>
        <w:t xml:space="preserve"> Уставом Базарно-Карабулакского муниципального района, Собрание Базарно-Карабулак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</w:rPr>
        <w:t>Дополнить решение Собрания Базарно-Карабулакского муниципального района Саратовской области №55 от 23.05.2024 года «О передаче муниципального имущества из собственности Базарно-Карабулакского муниципального района Саратовской области в  собственность  Свободинского муниципального образования Базарно-Карабулакского муниципального района Саратовской области» приложением №2 согласно приложению 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решению Собрания Базарно-Карабулакского муниципального района Саратовской области №55 от 23.05.2024 года «О передаче муниципального имущества из собственности Базарно-Карабулакского муниципального района Саратовской области в  собственность  Свободинского муниципального образования Базарно-Карабулакского муниципального района Саратовской области» считать приложением №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Базарно-Карабулакского муниципального района Саратовской области передать муниципальное имущество по Акту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за  исполнением настоящего решения возложить на секретаря Собрания Базарно-Карабулакского  муниципального района  А.В. Дементьева.</w:t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едседатель Собрания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Базарно-Карабулакского 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го района        </w:t>
        <w:tab/>
        <w:tab/>
        <w:tab/>
        <w:tab/>
        <w:tab/>
        <w:t xml:space="preserve">           А.В. Анисимов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лава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Базарно-Карабулак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bCs/>
        </w:rPr>
        <w:t xml:space="preserve">      </w:t>
      </w:r>
      <w:r>
        <w:rPr>
          <w:rFonts w:cs="PT Astra Serif" w:ascii="PT Astra Serif" w:hAnsi="PT Astra Serif"/>
          <w:b/>
          <w:bCs/>
        </w:rPr>
        <w:t xml:space="preserve">муниципального района                                                                   Н.В. Трошина   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6096" w:leader="none"/>
        </w:tabs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tabs>
          <w:tab w:val="clear" w:pos="709"/>
          <w:tab w:val="left" w:pos="6096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</w:rPr>
        <w:t>к решению Собрания  № 61</w:t>
      </w:r>
    </w:p>
    <w:p>
      <w:pPr>
        <w:pStyle w:val="Normal"/>
        <w:tabs>
          <w:tab w:val="clear" w:pos="709"/>
          <w:tab w:val="left" w:pos="6096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</w:rPr>
        <w:t>от  23.07.2024г.</w:t>
      </w:r>
    </w:p>
    <w:p>
      <w:pPr>
        <w:pStyle w:val="Normal"/>
        <w:tabs>
          <w:tab w:val="clear" w:pos="709"/>
          <w:tab w:val="left" w:pos="609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tabs>
          <w:tab w:val="clear" w:pos="709"/>
          <w:tab w:val="left" w:pos="6096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</w:rPr>
        <w:t>к решению Собрания  № 55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</w:rPr>
        <w:t>от «23» мая 2024г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160"/>
        <w:ind w:right="-2" w:hanging="0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Перечень муниципального имущества, передаваемого из собственности Базарно-Карабулакского муниципального района Саратовской области в собственность Свободин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spacing w:before="0" w:after="160"/>
        <w:ind w:right="-2" w:hanging="0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48"/>
        <w:gridCol w:w="850"/>
        <w:gridCol w:w="2410"/>
        <w:gridCol w:w="24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Год в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Местонахожд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Кадастровый (условный) номер объ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ртезианская скважин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.п. Хва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4:04:000000:1831</w:t>
            </w:r>
          </w:p>
        </w:tc>
      </w:tr>
      <w:tr>
        <w:trPr>
          <w:trHeight w:val="4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одопровод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. 2-я Ханен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4:04:000000:1832</w:t>
            </w:r>
          </w:p>
        </w:tc>
      </w:tr>
      <w:tr>
        <w:trPr>
          <w:trHeight w:val="4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одопровод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.Лесная Нееловка, ул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4:04:000000:183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жилое здание водокачки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юго-восточная окраина р.п. Хва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4:04:000000:2000</w:t>
            </w:r>
          </w:p>
        </w:tc>
      </w:tr>
      <w:tr>
        <w:trPr>
          <w:trHeight w:val="4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жилое здание водокачки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еверо-восточная граница р.п. Хва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4:04:000000:1999</w:t>
            </w:r>
          </w:p>
        </w:tc>
      </w:tr>
      <w:tr>
        <w:trPr>
          <w:trHeight w:val="4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жилое здание насосной 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.Тепляковка (участок р.п. Свобод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4:04:000000:1998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жилое здание водонасосной 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.п. Свободный (район Агрегатн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4:04:000000:2001</w:t>
            </w:r>
          </w:p>
        </w:tc>
      </w:tr>
      <w:tr>
        <w:trPr>
          <w:trHeight w:val="4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одопровод пролегающий от  с. Л.Нееловка до р.п. Своб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т  с. Л.Нееловка до р.п. Своб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4:04:231001:408</w:t>
            </w:r>
          </w:p>
        </w:tc>
      </w:tr>
    </w:tbl>
    <w:p>
      <w:pPr>
        <w:pStyle w:val="Normal"/>
        <w:spacing w:before="0" w:after="1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"/>
        <w:ind w:left="142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Секретарь Собрания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Базарно-Карабулакского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муниципального района</w:t>
        <w:tab/>
        <w:tab/>
        <w:tab/>
        <w:tab/>
        <w:t xml:space="preserve">                                          А.В. Дементьев</w:t>
      </w:r>
    </w:p>
    <w:p>
      <w:pPr>
        <w:pStyle w:val="31"/>
        <w:ind w:left="14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0:00Z</dcterms:created>
  <dc:creator>ФО</dc:creator>
  <dc:description/>
  <cp:keywords/>
  <dc:language>en-US</dc:language>
  <cp:lastModifiedBy>Наталия</cp:lastModifiedBy>
  <cp:lastPrinted>2024-07-24T08:27:00Z</cp:lastPrinted>
  <dcterms:modified xsi:type="dcterms:W3CDTF">2024-07-24T04:27:00Z</dcterms:modified>
  <cp:revision>3</cp:revision>
  <dc:subject/>
  <dc:title>РЕШЕНИЕ:</dc:title>
</cp:coreProperties>
</file>