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551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0960</wp:posOffset>
                </wp:positionV>
                <wp:extent cx="6271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8pt" to="489.8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Е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« 04»  мая  2023г.</w:t>
        <w:tab/>
        <w:tab/>
        <w:tab/>
        <w:tab/>
        <w:tab/>
        <w:tab/>
        <w:t xml:space="preserve">                                     №  320  </w:t>
      </w:r>
    </w:p>
    <w:p>
      <w:pPr>
        <w:pStyle w:val="Normal"/>
        <w:ind w:right="4935" w:hanging="0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ind w:right="4935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 объявлении конкурса по отбору кандидатур на должность Главы Базарно-Карабулакского 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 Федеральным  законом  от 6 октября 2003 года № 131-ФЗ «Об общих принципах организации местного самоуправления в Российской Федерации», Законом Саратовской области от 30 сентября 2014 № 109-ЗСО «О порядке избрания и сроке полномочий глав муниципальных образований в Саратовской области»,  Уставом Базарно-Карабулакского  муниципального района, Собрание  Базарно-Карабулакского муниципального района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бъявить конкурс по отбору кандидатур на должность Главы Базарно-Карабулакского муниципального района.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2.Провести конкурс 31 мая 2023 года в 11 часов 00 минут в здании администрации </w:t>
      </w:r>
      <w:r>
        <w:rPr>
          <w:rFonts w:cs="PT Astra Serif" w:ascii="PT Astra Serif" w:hAnsi="PT Astra Serif"/>
          <w:b w:val="false"/>
          <w:sz w:val="24"/>
          <w:szCs w:val="24"/>
        </w:rPr>
        <w:t>Базарно-Карабулакского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муниципального района, расположенного по адресу: Саратовская область, р.п. Базарный Карабулак, улица Ленина, дом 126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Назначить членами конкурсной комиссии для проведения конкурса на замещение должности Главы Базарно-Карабулакского муниципального района депутатов Собрания района 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Веденеева Александра Владимирович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- Крупнову Надежду Александр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 Определить срок приема документов, необходимых для участия в конкурсе на замещение должности Главы Базарно-Карабулакского муниципального района и указанных в Положении о порядке проведения конкурса по отбору кандидатур на должность Главы Базарно-Карабулакского муниципального район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дата начала приема документов:   07.05.2023 года (включительно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дата окончания приема документов: 21.05.2023 года (включительно);</w:t>
      </w:r>
    </w:p>
    <w:p>
      <w:pPr>
        <w:pStyle w:val="Heading3"/>
        <w:spacing w:before="0" w:after="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место приема документов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Саратовская область,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, р.п. Базарный Карабулак, улица Ленина, дом 126в</w:t>
      </w:r>
      <w:r>
        <w:rPr>
          <w:rFonts w:cs="PT Astra Serif" w:ascii="PT Astra Serif" w:hAnsi="PT Astra Serif"/>
          <w:b w:val="false"/>
          <w:sz w:val="24"/>
          <w:szCs w:val="24"/>
        </w:rPr>
        <w:t>, здание администрации  Базарно-Карабулакского муниципального района, кабинет номер 1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документов осуществляется в рабочие дни с 8.00 до 17.00 часов, перерыв с 12.00 до 13.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е телефоны: 8(84591) 7-20-05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Определить условия конкурса по отбору кандидатур на должность Главы Базарно-Карабулакского муниципального района в соответствии с Положением о порядке проведения конкурса по отбору кандидатур на должность Главы Базарно-Карабулакского муниципального района, утвержденным решением Собрания Базарно-Карабулакского муниципального района от  </w:t>
      </w:r>
      <w:r>
        <w:rPr>
          <w:rFonts w:cs="PT Astra Serif" w:ascii="PT Astra Serif" w:hAnsi="PT Astra Serif"/>
          <w:bCs/>
        </w:rPr>
        <w:t>27.09.2016 года № 5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Настоящее решение вступает в силу со дня его принятия и подлежит опубликованию в районной газете «Вестник района» и на официальном сайте администрации Базарно-Карабулакского муниципального района  в сети Интерне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редседатель   Собрания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зарно-Карабулакског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        Л.П. Комаро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496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 Собрания Базарно-Карабулакского муниципального района  </w:t>
      </w:r>
    </w:p>
    <w:p>
      <w:pPr>
        <w:pStyle w:val="Normal"/>
        <w:ind w:left="4962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от 04.05. 2023 года </w:t>
      </w:r>
      <w:r>
        <w:rPr>
          <w:rFonts w:cs="PT Astra Serif" w:ascii="PT Astra Serif" w:hAnsi="PT Astra Serif"/>
          <w:bCs/>
        </w:rPr>
        <w:t>№ 32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слов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онкурса по отбору кандидату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на должность Главы </w:t>
      </w:r>
      <w:r>
        <w:rPr>
          <w:rFonts w:cs="PT Astra Serif" w:ascii="PT Astra Serif" w:hAnsi="PT Astra Serif"/>
          <w:b/>
        </w:rPr>
        <w:t>Базарно-Карабулакск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муниципального района</w:t>
      </w:r>
    </w:p>
    <w:p>
      <w:pPr>
        <w:pStyle w:val="Heading1"/>
        <w:spacing w:lineRule="auto" w:line="360"/>
        <w:ind w:left="0" w:right="0" w:hanging="0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</w:r>
      <w:bookmarkStart w:id="0" w:name="sub_11"/>
      <w:bookmarkStart w:id="1" w:name="sub_11"/>
      <w:bookmarkEnd w:id="1"/>
    </w:p>
    <w:p>
      <w:pPr>
        <w:pStyle w:val="Heading1"/>
        <w:spacing w:lineRule="auto" w:line="360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</w:rPr>
      </w:pPr>
      <w:bookmarkStart w:id="2" w:name="sub_11"/>
      <w:bookmarkStart w:id="3" w:name="sub_5"/>
      <w:bookmarkEnd w:id="2"/>
      <w:bookmarkEnd w:id="3"/>
      <w:r>
        <w:rPr>
          <w:rFonts w:cs="PT Astra Serif" w:ascii="PT Astra Serif" w:hAnsi="PT Astra Serif"/>
        </w:rPr>
        <w:t>1.1. Конкурс по отбору кандидатур на должность Главы Базарно-Карабулакского муниципального района (далее - Конкурс) проводится на принципах гласности, законности, профессионализма и компетентности лиц, стремящихся к замещению должности Главы Базарно-Карабулакского муниципального района (кандидатов)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</w:rPr>
      </w:pPr>
      <w:bookmarkStart w:id="4" w:name="sub_5"/>
      <w:bookmarkEnd w:id="4"/>
      <w:r>
        <w:rPr>
          <w:rFonts w:cs="PT Astra Serif" w:ascii="PT Astra Serif" w:hAnsi="PT Astra Serif"/>
        </w:rPr>
        <w:t>Конкурс обеспечивает право граждан на равный доступ к замещению муниципальной должности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Участвовать в Конкурсе может гражданин Российской Федерации, который на день проведения конкурса не имеет в соответствии с Федеральным законом от 12 июня 2002 года № 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 Иностранные граждане, постоянно проживающие на территории Базарно-Карабулакского муниципального района, которые на основании международных договоров Российской Федерации имеют право избирать и быть избранными в органы местного самоуправления, также могут участвовать в Конкурсе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Документы, представляемые для участ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конкурсе, и порядок приема документ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bookmarkStart w:id="5" w:name="Par144"/>
      <w:bookmarkEnd w:id="5"/>
      <w:r>
        <w:rPr>
          <w:rFonts w:cs="PT Astra Serif" w:ascii="PT Astra Serif" w:hAnsi="PT Astra Serif"/>
        </w:rPr>
        <w:t>2.1 Претендент лично представляет в конкурсную комиссию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личное заявление с фотографией 3 x 4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огласие на обработку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копию паспорта гражданина Российской Федерации (по прибытии на конкурс - подлинни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копии документов, подтверждающих профессиональное образование, квалификацию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OLE_LINK21"/>
      <w:bookmarkStart w:id="7" w:name="OLE_LINK20"/>
      <w:r>
        <w:rPr>
          <w:rFonts w:cs="PT Astra Serif" w:ascii="PT Astra Serif" w:hAnsi="PT Astra Serif"/>
        </w:rPr>
        <w:t xml:space="preserve">7) </w:t>
      </w:r>
      <w:bookmarkEnd w:id="6"/>
      <w:bookmarkEnd w:id="7"/>
      <w:r>
        <w:rPr>
          <w:rFonts w:cs="PT Astra Serif" w:ascii="PT Astra Serif" w:hAnsi="PT Astra Serif"/>
        </w:rPr>
        <w:t xml:space="preserve">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, сведения о принадлежащем претенденту, его супругу и несовершеннолетним детям недвижимом имуществе, находящемся за пределами территории </w:t>
      </w:r>
      <w:bookmarkStart w:id="8" w:name="OLE_LINK28"/>
      <w:bookmarkStart w:id="9" w:name="OLE_LINK27"/>
      <w:bookmarkStart w:id="10" w:name="OLE_LINK26"/>
      <w:r>
        <w:rPr>
          <w:rFonts w:cs="PT Astra Serif" w:ascii="PT Astra Serif" w:hAnsi="PT Astra Serif"/>
        </w:rPr>
        <w:t>Российской Федерации</w:t>
      </w:r>
      <w:bookmarkEnd w:id="8"/>
      <w:bookmarkEnd w:id="9"/>
      <w:bookmarkEnd w:id="10"/>
      <w:r>
        <w:rPr>
          <w:rFonts w:cs="PT Astra Serif" w:ascii="PT Astra Serif" w:hAnsi="PT Astra Serif"/>
        </w:rPr>
        <w:t>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bookmarkStart w:id="11" w:name="Par158"/>
      <w:bookmarkEnd w:id="11"/>
      <w:r>
        <w:rPr>
          <w:rFonts w:cs="PT Astra Serif" w:ascii="PT Astra Serif" w:hAnsi="PT Astra Serif"/>
        </w:rPr>
        <w:t>2.2 Копии документов заверяются нотариально или кадровой службой по месту работы, либо копии документов представляются одновременно с оригиналами и заверяются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 Претендент также вправе представить в конкурсную комиссию другие документы, характеризующие его профессиональную подготовку: рекомендательные письма, характеристику с места работы, документы, подтверждающие прохождение профессиональной переподготовки, стажировки, повышение квалификации, документы, свидетельствующие о наградах, о присвоении ученых степеней, и иные документы по усмотрению претенд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 Документы, представленные гражданином, рассматриваю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В случае установления обстоятельств, препятствующих гражданину  участвовать в конкурсе, а равно установления недостоверности сведений или подложности документов, представленных гражданином, он информируется конкурсной комиссией о принятом ею решении, об отказе в допуске к участию в конкурс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оцедура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.1 При проведении конкурса претендентам гарантируется равенство прав в соответствии с Конституци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 Конкурс проводится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 Комиссия проводит оценку профессиональных и личностных качеств претендентов, допущенных к участию в конкурсе, их умений, знаний, навыков на основании представленных документов и по результатам конкурсных 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3.4. При проведении конкурса могут использоваться не противоречащие федеральным законам и другим нормативным правовым актам Российской Федерации и Саратовской области методы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, устное или письменное изложение своих предложений, программы развития муниципального образования в рамках полномочий главы муниципального образования, иные методы оценки профессиональных и личностных качеств претендента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Неявка претендента для участия в конкурсе считается отказом от участия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чередность прохождения конкурсных процедур устанавливается исходя из очередности регистрации заявлений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, иных обстоятельствах, по которым можно судить о деловых, профессиональных качеств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 После проведения конкурсных процедур члены комиссии проводят обсуждение, по итогам которого конкурсной комиссией проводится открытое голосование по каждой кандидату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конкурсной комиссией принимается в отсутствие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вшими считаются два претендента, набравшие наибольшее число гол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7 По итогам конкурса конкурсная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 признании двух претендентов победителями конкурса и наделении их статусом кандидата на замещение должности глав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 признании конкурса несостоявшим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я одного кандидата для внесения в представительный орган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чи претендентами (кандидатами) заявлений о снятии своих кандидату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явки претендентов на заседание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8 Результаты голосования, решение конкурсной комиссии оформляются протоколом, который подписывают председатель, секретарь и все члены комиссии, принимавшие участие в голос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9 Протокол конкурсной комиссии с результатами конкурса направляется в  представительный орган муниципального образования не позднее трехдневного срока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0 Каждому претенденту сообщается о результатах конкурса в письменной форме в течение трех дней со дня подписания протокола конкурсной комисси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6:00Z</dcterms:created>
  <dc:creator>ФО</dc:creator>
  <dc:description/>
  <cp:keywords/>
  <dc:language>en-US</dc:language>
  <cp:lastModifiedBy>Наталия</cp:lastModifiedBy>
  <cp:lastPrinted>2023-05-04T15:28:00Z</cp:lastPrinted>
  <dcterms:modified xsi:type="dcterms:W3CDTF">2023-05-04T11:28:00Z</dcterms:modified>
  <cp:revision>12</cp:revision>
  <dc:subject/>
  <dc:title>РЕШЕНИЕ:</dc:title>
</cp:coreProperties>
</file>