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44145</wp:posOffset>
                </wp:positionV>
                <wp:extent cx="6057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35pt" to="484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«___»_______________2013г.                                                                                             № ____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4"/>
          <w:szCs w:val="24"/>
        </w:rPr>
        <w:t>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вил землепользования и застройки </w:t>
      </w:r>
      <w:r>
        <w:rPr>
          <w:rStyle w:val="Emphasis"/>
          <w:b/>
          <w:i w:val="false"/>
          <w:iCs w:val="false"/>
          <w:sz w:val="24"/>
          <w:szCs w:val="24"/>
        </w:rPr>
        <w:t xml:space="preserve">территории с. Липовка Липовского </w:t>
      </w:r>
      <w:r>
        <w:rPr>
          <w:b/>
          <w:sz w:val="24"/>
          <w:szCs w:val="24"/>
        </w:rPr>
        <w:t>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right="51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статьей 14 Федерального закона от 06.10.2003г. № 131-ФЗ </w:t>
      </w:r>
      <w:r>
        <w:rPr>
          <w:rStyle w:val="Emphasis"/>
          <w:i w:val="false"/>
          <w:iCs w:val="false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iCs w:val="false"/>
          <w:smallCaps/>
        </w:rPr>
        <w:t xml:space="preserve"> </w:t>
      </w:r>
      <w:r>
        <w:rPr>
          <w:sz w:val="24"/>
          <w:szCs w:val="24"/>
        </w:rPr>
        <w:t>статьей 28, 3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ого кодекса Российской Федерации от 29 декабря 2004 года №191-ФЗ (в редакции от 29 декабря 2009 года), Уставом Базарно-Карабулакского муниципального района, с учетом результатов рассмотрения правил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>территории</w:t>
      </w:r>
      <w:r>
        <w:rPr>
          <w:sz w:val="24"/>
          <w:szCs w:val="24"/>
        </w:rPr>
        <w:t xml:space="preserve"> с. Липовка Липовского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убличных слушаниях, состоявшихся 19.02.2013г. и отраженных в протоколе проведения публичных слушаний и в заключение комиссии по подготовке и проведении публичных слушаний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.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 xml:space="preserve">территории </w:t>
      </w:r>
      <w:r>
        <w:rPr>
          <w:sz w:val="24"/>
          <w:szCs w:val="24"/>
        </w:rPr>
        <w:t>с. Липовка Липовского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Поручить администрации Базарно-Карабулакского муниципального района Саратовской области обеспечить хранение подлинных материалов правил землепользования и застройки, разработанных в 2012 году </w:t>
      </w:r>
      <w:r>
        <w:rPr>
          <w:sz w:val="24"/>
          <w:szCs w:val="24"/>
        </w:rPr>
        <w:t>ФГБЮУ ВПО «Саратовский государственный университет имени Н.Г. Чернышевского» и утвержденного Собранием Базарно-Карабулак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по исполнению настоящего решения возложить на заместителя Главы муниципального района Климова А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униципального района                                                                                            Л.П. Комаров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60" w:right="424" w:gutter="0" w:header="284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828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546735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СОБРАНИЕ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Базарно-Карабулакского муниципального района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Саратовской области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9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245" w:hanging="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5245" w:hanging="0"/>
      <w:jc w:val="center"/>
    </w:pPr>
    <w:rPr>
      <w:b/>
      <w:sz w:val="24"/>
    </w:rPr>
  </w:style>
  <w:style w:type="paragraph" w:styleId="Style6">
    <w:name w:val="ФИО"/>
    <w:basedOn w:val="Normal"/>
    <w:next w:val="Normal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b/>
      <w:sz w:val="24"/>
      <w:lang w:val="en-US" w:eastAsia="en-US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4:00Z</dcterms:created>
  <dc:creator>1</dc:creator>
  <dc:description/>
  <cp:keywords/>
  <dc:language>en-US</dc:language>
  <cp:lastModifiedBy>Admin</cp:lastModifiedBy>
  <cp:lastPrinted>2013-03-05T14:50:00Z</cp:lastPrinted>
  <dcterms:modified xsi:type="dcterms:W3CDTF">2013-03-05T11:51:00Z</dcterms:modified>
  <cp:revision>5</cp:revision>
  <dc:subject/>
  <dc:title>Об улучшении санитарно-технического состояния</dc:title>
</cp:coreProperties>
</file>