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АДМИНИСТРАЦ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eastAsia="PT Astra Serif" w:cs="PT Astra Serif" w:ascii="PT Astra Serif" w:hAnsi="PT Astra Serif"/>
          <w:b/>
          <w:caps/>
          <w:sz w:val="30"/>
        </w:rPr>
        <w:t xml:space="preserve"> </w:t>
      </w:r>
      <w:r>
        <w:rPr>
          <w:rFonts w:cs="PT Astra Serif" w:ascii="PT Astra Serif" w:hAnsi="PT Astra Serif"/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caps/>
          <w:sz w:val="30"/>
        </w:rPr>
        <w:t>постановление</w:t>
      </w:r>
      <w:r>
        <w:rPr>
          <w:rFonts w:cs="PT Astra Serif" w:ascii="PT Astra Serif" w:hAnsi="PT Astra Serif"/>
          <w:b/>
          <w:caps/>
          <w:sz w:val="32"/>
        </w:rPr>
        <w:t xml:space="preserve">  </w:t>
      </w:r>
    </w:p>
    <w:p>
      <w:pPr>
        <w:pStyle w:val="Header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 w:val="32"/>
        </w:rPr>
      </w:r>
    </w:p>
    <w:p>
      <w:pPr>
        <w:pStyle w:val="Head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___________________ </w:t>
        <w:tab/>
        <w:tab/>
        <w:t xml:space="preserve">                                                      № __________    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Базарный Карабулак</w:t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О выявлении правообладателя ранее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учтенного объекта недвижимости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расположенного по адресу: Российская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Федерация, Саратовская область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Базарно-Карабулакский район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р.п. Базарный Карабулак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1A1A1A"/>
        </w:rPr>
      </w:pPr>
      <w:r>
        <w:rPr>
          <w:rFonts w:cs="PT Astra Serif" w:ascii="PT Astra Serif" w:hAnsi="PT Astra Serif"/>
          <w:color w:val="1A1A1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Базарно-Карабулакского муниципального района, администрация района ПОСТАНОВЛЯНЕТ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cs="PT Astra Serif" w:ascii="PT Astra Serif" w:hAnsi="PT Astra Serif"/>
          <w:color w:val="1A1A1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1. В отношении земельного участка из земель населенных пунктов с кадастровым номером 64:04:230704:28, площадью 1349 кв. м., расположенного по адресу: Саратовская область, Базарно-Карабулакский район, р.п. Базарный Карабулак, ул. Льва Толстого, д.31,  в качестве его правообладателей, владеющих данным земельным участком на праве собственности, выявлен (а) – Зимин Александр Викторович, 16.05.1968 г.р., место рождения: ----------, паспорт: -------, выдан -------------, код подразделения: ---, СНИЛС -----, проживающий (ая) по адресу: Саратовская область, Базарно-Карабулакский район, р.п. Базарный Карабулак, ул.Льва Толстого, д.31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2. Право собственности Зимина А.В.  на указанный в пункте 1 настоящего постановления земельный участок подтверждается выпиской из сведений ЕГРН на объект недвижимости от 30.09.2024г., постановлением ОМО Базарно-Карабулакского района от 09.03.2000г. №144 «Об утверждении материалов инвентаризации земель р/п/ Базарный Карабулак кадастрового квартала 64:04:230704»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3.  Отделу по имущественным отношениям администрации  Базарно-Карабулакского муниципального района саратов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 xml:space="preserve">4. Контроль за исполнением настоящего постановления </w:t>
      </w:r>
      <w:bookmarkStart w:id="0" w:name="_GoBack"/>
      <w:bookmarkEnd w:id="0"/>
      <w:r>
        <w:rPr>
          <w:rFonts w:cs="PT Astra Serif" w:ascii="PT Astra Serif" w:hAnsi="PT Astra Serif"/>
          <w:color w:val="1A1A1A"/>
        </w:rPr>
        <w:t xml:space="preserve">возложить на заместителя главы администрации муниципального района И.А. Будеев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5. Постановление вступает в силу со дня его подпис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района</w:t>
        <w:tab/>
        <w:tab/>
        <w:t xml:space="preserve">          </w:t>
        <w:tab/>
        <w:t xml:space="preserve">                                 Н.В. Трошин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left" w:pos="7513" w:leader="none"/>
          <w:tab w:val="left" w:pos="7560" w:leader="none"/>
          <w:tab w:val="left" w:pos="7740" w:leader="none"/>
        </w:tabs>
        <w:rPr/>
      </w:pPr>
      <w:r>
        <w:rPr>
          <w:rFonts w:cs="PT Astra Serif" w:ascii="PT Astra Serif" w:hAnsi="PT Astra Serif"/>
        </w:rPr>
        <w:t>Копия верна: Зав. сектором</w:t>
      </w:r>
    </w:p>
    <w:p>
      <w:pPr>
        <w:pStyle w:val="Heading1"/>
        <w:tabs>
          <w:tab w:val="clear" w:pos="7560"/>
          <w:tab w:val="clear" w:pos="7740"/>
          <w:tab w:val="left" w:pos="676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лопроизводства и кадровой работы                                                          С.Е. Павл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  <w:tab w:val="left" w:pos="7740" w:leader="none"/>
      </w:tabs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0:00Z</dcterms:created>
  <dc:creator>User</dc:creator>
  <dc:description/>
  <dc:language>en-US</dc:language>
  <cp:lastModifiedBy>Пользователь Windows</cp:lastModifiedBy>
  <cp:lastPrinted>2024-10-01T12:43:00Z</cp:lastPrinted>
  <dcterms:modified xsi:type="dcterms:W3CDTF">2024-10-01T08:43:00Z</dcterms:modified>
  <cp:revision>3</cp:revision>
  <dc:subject/>
  <dc:title/>
</cp:coreProperties>
</file>