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2024 года о рассмотрении обращений, поступивших в органы местного самоуправления Свободин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вопросу проведения собрания граждан по установке Поклонного креста  в с.Хватовка на ул.Советск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лось собрание граждан ул.Советская, ул.Красная, ул.Октябрьская, на котором большинство  граждан высказали свое несогласие на установку Поклонного креста на ул.Советской около дома № 36. На собрании было принято решение  об установке Поклонного креста при въезде в село Хва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7:00Z</dcterms:created>
  <dc:creator>Яковлева Ольга Витальевна</dc:creator>
  <dc:description/>
  <dc:language>en-US</dc:language>
  <cp:lastModifiedBy>User</cp:lastModifiedBy>
  <cp:lastPrinted>2020-08-28T14:54:00Z</cp:lastPrinted>
  <dcterms:modified xsi:type="dcterms:W3CDTF">2024-05-29T07:27:00Z</dcterms:modified>
  <cp:revision>2</cp:revision>
  <dc:subject/>
  <dc:title/>
</cp:coreProperties>
</file>