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sz w:val="24"/>
        </w:rPr>
        <w:t>Конкурс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на замещение должности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Г</w:t>
      </w:r>
      <w:r>
        <w:rPr>
          <w:b/>
        </w:rPr>
        <w:t>лавы  администрации Свободинского муницип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22" w:leader="none"/>
          <w:tab w:val="left" w:pos="6499" w:leader="none"/>
          <w:tab w:val="left" w:pos="7862" w:leader="none"/>
        </w:tabs>
        <w:ind w:left="701" w:hanging="0"/>
        <w:rPr/>
      </w:pPr>
      <w:r>
        <w:rPr>
          <w:color w:val="000000"/>
        </w:rPr>
        <w:t>Конкурс проводится: дата проведения – 15 октября 2024 года, время проведения конкурса - 15.00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есто проведения конкурса: р.п. Свободный, ул. Советская, д. 109. 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left" w:pos="6499" w:leader="none"/>
          <w:tab w:val="left" w:pos="7862" w:leader="none"/>
        </w:tabs>
        <w:ind w:left="701" w:hanging="0"/>
        <w:rPr/>
      </w:pPr>
      <w:r>
        <w:rPr>
          <w:color w:val="000000"/>
        </w:rPr>
        <w:t>администрация Свободи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left" w:pos="6499" w:leader="none"/>
          <w:tab w:val="left" w:pos="7862" w:leader="none"/>
        </w:tabs>
        <w:ind w:left="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-709" w:leader="none"/>
          <w:tab w:val="left" w:pos="-426" w:leader="none"/>
        </w:tabs>
        <w:jc w:val="both"/>
        <w:rPr/>
      </w:pPr>
      <w:r>
        <w:rPr>
          <w:color w:val="000000"/>
        </w:rPr>
        <w:tab/>
        <w:t xml:space="preserve">Главой администрации Свободинского муниципального образования может быть назначен гражданин, имеющий высшее образование в области юриспруденции, экономики, государственного и муниципального управления либо равноценные, а также опыт профессиональной деятельности в указанных областях не менее 5 л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 признании образования равноценным принимается конкурсной комиссией.</w:t>
      </w:r>
    </w:p>
    <w:p>
      <w:pPr>
        <w:pStyle w:val="Normal"/>
        <w:shd w:fill="FFFFFF" w:val="clear"/>
        <w:tabs>
          <w:tab w:val="clear" w:pos="708"/>
          <w:tab w:val="left" w:pos="971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ём документов секретарем конкурсной комиссии проводится с 24  сентября 2024 года  по 08 октябр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2024 года включительно, с 8.00 ч. до 12.00 ч. и с 13.00 ч. до 17.00 ч. ежедневно по адресу: р.п. Свободный, ул. Советская, д. 109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ефон – 8(84591) 65-2-8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тендент лично представляет в конкурсную комисс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личное заявление,  </w:t>
      </w:r>
      <w:bookmarkStart w:id="0" w:name="OLE_LINK16"/>
      <w:bookmarkStart w:id="1" w:name="OLE_LINK15"/>
      <w:bookmarkStart w:id="2" w:name="OLE_LINK14"/>
      <w:r>
        <w:rPr>
          <w:sz w:val="24"/>
          <w:szCs w:val="24"/>
        </w:rPr>
        <w:t xml:space="preserve">согласно </w:t>
      </w:r>
      <w:bookmarkEnd w:id="0"/>
      <w:bookmarkEnd w:id="1"/>
      <w:bookmarkEnd w:id="2"/>
      <w:r>
        <w:rPr>
          <w:sz w:val="24"/>
          <w:szCs w:val="24"/>
        </w:rPr>
        <w:t>утвержденной формы, с фотографией 3 x 4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гласие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ю паспорта гражданина Российской Федерации или иного документа, удостоверяющего личность гражданина (по прибытии на конкурс - подлинн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ю документа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6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</w:t>
      </w:r>
      <w:bookmarkStart w:id="3" w:name="OLE_LINK21"/>
      <w:bookmarkStart w:id="4" w:name="OLE_LINK20"/>
      <w:r>
        <w:rPr/>
        <w:t xml:space="preserve">) </w:t>
      </w:r>
      <w:bookmarkEnd w:id="3"/>
      <w:bookmarkEnd w:id="4"/>
      <w:r>
        <w:rPr>
          <w:bCs/>
        </w:rPr>
        <w:t>справка</w:t>
      </w:r>
      <w:r>
        <w:rPr/>
        <w:t xml:space="preserve"> о доходах, расходах, об имуществе и обязательствах имущественного характера кандидата, его супруги (супруга) и несовершеннолетних детей по форме, установленной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за предшествую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8"/>
      <w:bookmarkEnd w:id="5"/>
      <w:r>
        <w:rPr/>
        <w:t xml:space="preserve"> </w:t>
      </w:r>
      <w:r>
        <w:rPr/>
        <w:t>Копии документов заверяются нотариально или кадровой службой по месту работы, либо копии документов представляются одновременно с оригиналами и заверяются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етендент также вправе представить в конкурсную комиссию другие документы, характеризующие его профессиональную подготовку: рекомендательные письма, характеристику с места работы, документы, подтверждающие прохождение профессиональной переподготовки, стажировки, повышение квалификации, документы, свидетельствующие о наградах, о присвоении ученых степеней, и иные документы по усмотрению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тендент считается зарегистрированным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Несвоевременное или неполное представление документов, предусмотренных перечнем, является основанием для отказа лицу в приеме их для участия в конкурсе. О принятом решении претендент уведомляется конкурсной комиссией в письменной форме в трёхдневный срок со дня принятия тако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Конкурсная комиссия в пределах своей компетенции, предусмотренной действующим законодательством Российской Федерации, вправе запрашивать в соответствующих органах сведения о претендентах, в том числе с целью проверки документов, представленных 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тендент вправе в любое время до принятия конкурсной комиссией решения о представлении Совету Свободинского муниципального образования кандидатов на должность главы представить письменное заявление о снятии своей кандидатуры с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установления обстоятельств, препятствующих гражданину  участвовать в конкурсе, а равно установления недостоверности сведений или подложности документов, представленных гражданином, он информируется конкурсной комиссией о принятом ею решении об отказе в допуске к участию в конкурсе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 проводится в один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миссия проводит оценку профессиональных и личностных качеств претендентов, допущенных к участию в конкурсе, их умений, знаний, навыков на основании представленных документов и по результатам конкурсных испыт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и проведении конкурса могут использоваться 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, устное или письменное изложение своих предложений, программы развития Свободинского муниципального образования в рамках полномочий главы, иные методы оценки профессиональных и личностных качеств претендента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Неявка претендента для участия в конкурсе считается отказом от участия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ередность прохождения конкурсных процедур устанавливается исходя из очерёдности регистрации заявлений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ведения конкурсных процедур члены комиссии проводят обсуждение, по итогам которого конкурсной комиссией проводится открытое голосование по каждой кандида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нкурсной комиссией принимается в отсутствие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бедившими считаются два претендента, набравшие наибольшее число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конкурса конкурсная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40"/>
        <w:jc w:val="both"/>
        <w:rPr/>
      </w:pPr>
      <w:r>
        <w:rPr/>
        <w:t>1) О признании двух претендентов победителями конкурса и наделении их статусом кандидата на замещение должности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признании конкурса несостоявшим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я одного кандидата для внесения в Совет Свободинского муниципального образования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и претендентами (кандидатами) заявлений о снятии своих кандид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явки претендентов на заседание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9:00Z</dcterms:created>
  <dc:creator>Admin</dc:creator>
  <dc:description/>
  <cp:keywords/>
  <dc:language>en-US</dc:language>
  <cp:lastModifiedBy>Svobodnyi</cp:lastModifiedBy>
  <cp:lastPrinted>2018-10-17T15:08:00Z</cp:lastPrinted>
  <dcterms:modified xsi:type="dcterms:W3CDTF">2024-09-23T05:39:00Z</dcterms:modified>
  <cp:revision>10</cp:revision>
  <dc:subject/>
  <dc:title>Конкурсная комиссия</dc:title>
</cp:coreProperties>
</file>