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няевского  муниципального образования Базарно-Карабулак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От  27.04.2024 г.                                                                                                                  №3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1"/>
        <w:spacing w:lineRule="auto" w:line="276"/>
        <w:ind w:right="340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проведении публичных слушаний </w:t>
      </w: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 xml:space="preserve">по проекту решения Совет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Шняевского муниципального образования Базарно-Карабулакского муниципального района </w:t>
      </w: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годового отчета об исполнении бюджета Шняевского муниципального образования Базарно-Карабулакского муниципального района за 2023 год</w:t>
      </w: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  <w:szCs w:val="24"/>
        </w:rPr>
        <w:t xml:space="preserve">        </w:t>
      </w:r>
      <w:r>
        <w:rPr>
          <w:rFonts w:cs="Times New Roman" w:ascii="PT Astra Serif;Times New Roman" w:hAnsi="PT Astra Serif;Times New Roman"/>
          <w:b w:val="false"/>
          <w:sz w:val="24"/>
          <w:szCs w:val="24"/>
        </w:rPr>
        <w:t>В соответствии с ч.6 ст. 52 Федерального Закона от 06.10.2003 г. № 131-ФЗ  «Об общих принципах организации местного самоуправления в Российской Федерации», во исполнение главы 5 ст. 26 Решения Совета Шняевского муниципального образования Базарно-Карабулакского муниципального района Саратовской области от 28.04.2022 г. №14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4"/>
          <w:szCs w:val="24"/>
        </w:rPr>
        <w:t xml:space="preserve">  «Об  утверждении Положения   о бюджетном   процессе  в Шняевском муниципальном образовании Базарно-Карабулакского муниципального района» (с изменениями от 29.07.2022 г. №27, от 25.12.2023 г. № 15), с решением Совета Шняевского муниципального образования Базарно-Карабулакского муниципального района Саратовской области от 30.04.2013 г  № 11А «Об утверждении Положения о порядке организации и проведения публичных слушаний в Шняевском муниципальном образовании Базарно-Карабулакского муниципального района» (с изменениями от 26.04.2017г. № 9, от 01.12.2021 г. № 41), руководствуясь Уставом Шняевского муниципального образования:</w:t>
      </w:r>
    </w:p>
    <w:p>
      <w:pPr>
        <w:pStyle w:val="ConsPlusTitle"/>
        <w:widowControl/>
        <w:spacing w:lineRule="auto" w:line="276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вести публичные слушания </w:t>
      </w:r>
      <w:r>
        <w:rPr>
          <w:rFonts w:cs="PT Astra Serif;Times New Roman" w:ascii="PT Astra Serif;Times New Roman" w:hAnsi="PT Astra Serif;Times New Roman"/>
          <w:bCs/>
        </w:rPr>
        <w:t xml:space="preserve">по проекту решения Совета </w:t>
      </w:r>
      <w:r>
        <w:rPr>
          <w:rFonts w:cs="PT Astra Serif;Times New Roman" w:ascii="PT Astra Serif;Times New Roman" w:hAnsi="PT Astra Serif;Times New Roman"/>
        </w:rPr>
        <w:t xml:space="preserve">Шняевского муниципального образования Базарно-Карабулакского муниципального района </w:t>
      </w:r>
      <w:r>
        <w:rPr>
          <w:rFonts w:cs="PT Astra Serif;Times New Roman" w:ascii="PT Astra Serif;Times New Roman" w:hAnsi="PT Astra Serif;Times New Roman"/>
          <w:bCs/>
        </w:rPr>
        <w:t>«</w:t>
      </w:r>
      <w:r>
        <w:rPr>
          <w:rFonts w:cs="PT Astra Serif;Times New Roman" w:ascii="PT Astra Serif;Times New Roman" w:hAnsi="PT Astra Serif;Times New Roman"/>
        </w:rPr>
        <w:t>Об утверждении годового отчета об исполнении бюджета Шняевского муниципального образования Базарно-Карабулакского муниципального района за 2023 год</w:t>
      </w:r>
      <w:r>
        <w:rPr>
          <w:rFonts w:cs="PT Astra Serif;Times New Roman" w:ascii="PT Astra Serif;Times New Roman" w:hAnsi="PT Astra Serif;Times New Roman"/>
          <w:bCs/>
        </w:rPr>
        <w:t>»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пределить местом проведения публичных слушаний помещение здания администрации, адрес: 412612, с. Шняево, улица Победы, дом 14; время проведения 09:00 часов  24 мая 2024 г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пределить срок подачи  письменных предложений: до 24 мая 2024 г.; адрес подачи: администрация Шняевского муниципального образования, 412612, с. Шняево, улица Победы, дом 1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</w:rPr>
        <w:t>Создать комиссию по подготовке и проведению публичных слушаний в составе: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</w:rPr>
        <w:t>председатель – И.В. Курышов, глава Шняе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</w:rPr>
        <w:t>секретарь – А.Ю. Юртаев,  депутат Совета Шняевского муниципального образования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 комиссии – Ю.Н. Юртаев, глава администрации Шняев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</w:rPr>
        <w:t>Опубликовать настоящее распоряжение на официальном сайте администрации муниципального образования в сети Интерне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Глава Шняевского муниципального образования                                       И.В. Курышо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6:00Z</dcterms:created>
  <dc:creator>User</dc:creator>
  <dc:description/>
  <dc:language>en-US</dc:language>
  <cp:lastModifiedBy>Ольга</cp:lastModifiedBy>
  <cp:lastPrinted>2024-05-02T13:29:00Z</cp:lastPrinted>
  <dcterms:modified xsi:type="dcterms:W3CDTF">2024-05-02T10:56:00Z</dcterms:modified>
  <cp:revision>2</cp:revision>
  <dc:subject/>
  <dc:title/>
</cp:coreProperties>
</file>