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зорная информ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март 2024 года о рассмотрении обращений, поступивших в органы местного самоуправления Липовского муниципального образования Базарно-Карабулакского  муниципального район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сновные вопросы, содержащиеся в обращениях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содержание собак без привяз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Приняты меры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sz w:val="28"/>
          <w:szCs w:val="28"/>
        </w:rPr>
        <w:t>положительно решенные обращения, конкретные примеры):  С владельцами проведена беседа о правилах содержания соба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libri"/>
        </w:rPr>
        <w:t xml:space="preserve">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5:01:00Z</dcterms:created>
  <dc:creator>Яковлева Ольга Витальевна</dc:creator>
  <dc:description/>
  <cp:keywords/>
  <dc:language>en-US</dc:language>
  <cp:lastModifiedBy>User</cp:lastModifiedBy>
  <cp:lastPrinted>2020-10-30T14:24:00Z</cp:lastPrinted>
  <dcterms:modified xsi:type="dcterms:W3CDTF">2024-06-14T06:52:00Z</dcterms:modified>
  <cp:revision>60</cp:revision>
  <dc:subject/>
  <dc:title/>
</cp:coreProperties>
</file>