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прель 2024 года о рассмотрении обращений, поступивших в органы местного самоуправления Липовского муниципального образования Базарно-Карабулакского 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благоустройства, оказание помощи семьям мобилизов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 Организован субботник по благоустройству ул. Ленина в с. Липовка . В с. Липовка оказана помощь семье мобилизованного Королева В.Е. в заготовка и доставке дров для топки бани Семье мобилизованного Канычева Ю.А. оказана помощь в культивации приусадеб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1:00Z</dcterms:created>
  <dc:creator>Яковлева Ольга Витальевна</dc:creator>
  <dc:description/>
  <cp:keywords/>
  <dc:language>en-US</dc:language>
  <cp:lastModifiedBy>User</cp:lastModifiedBy>
  <cp:lastPrinted>2020-10-30T14:24:00Z</cp:lastPrinted>
  <dcterms:modified xsi:type="dcterms:W3CDTF">2024-06-14T07:06:00Z</dcterms:modified>
  <cp:revision>61</cp:revision>
  <dc:subject/>
  <dc:title/>
</cp:coreProperties>
</file>