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зорн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ктябрь 2023 года о рассмотрении обращений, поступивших в органы местного самоуправления Алексеевского муниципального образования Базарно-Карабулакского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1 обращ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 xml:space="preserve">– 1 обращен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ложнен проезд техники на п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ан разъясните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53:00Z</dcterms:created>
  <dc:creator>Яковлева Ольга Витальевна</dc:creator>
  <dc:description/>
  <cp:keywords/>
  <dc:language>en-US</dc:language>
  <cp:lastModifiedBy>User</cp:lastModifiedBy>
  <cp:lastPrinted>2020-10-27T10:32:00Z</cp:lastPrinted>
  <dcterms:modified xsi:type="dcterms:W3CDTF">2024-06-17T12:06:00Z</dcterms:modified>
  <cp:revision>3</cp:revision>
  <dc:subject/>
  <dc:title/>
</cp:coreProperties>
</file>