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к письму Управления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_____________ № 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тал Министерства юстиции Российской Федерации «Нормативные правовые акты в 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целях ознакомления граждан, организаций, органов государственной власти и местного самоуправления с принимаемыми органами государственной власти и местного самоуправления нормативными правовыми актами Министерством юстиции Российской Федерации в информационно-телекоммуникационной сети «Интернет» внедрен правовой портал Министерства юстиции Российской Федерации «Нормативные правовые акты 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обеспечен свободный, бесплатный, круглосуточный доступ к нормативным правовым актам, принятым высшими органами государственной власти Российской Федерации, федеральными органами исполнительной власти, органами государственной власти субъектов Российской Федерации и органами местного самоуправления. Портал зарегистрирован как электронное (сетевое) средство массовой информации (свидетельство о регистрации Эл № ФС77-72471 от 05.03.2018, электронный образ доступен на стартовой странице портал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анные на Портале регулярно обновляются и систематизируются. Доступ к Порталу обеспечивается по адресам: http://pravo minjust.ru, http://право-минюст.рф. В настоящее время на Портале содержится более 1,5 млн нормативных правовых ак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Портале «Нормативные правовые акты в Российской Федерации» осуществляется доступ к следующим информационным банкам данных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деральное законодательств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конодательство СССР и РСФС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в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рмативные правовые акты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международных соглашений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естр соглашений о передаче полномоч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постановлению Правительства Российской Федерации от 26.03.2018 № 327 «О внесении изменений в некоторые акты Правительства Российской Федерации по вопросу ведения федеральных регистров и государственных реестров», Портал на уровне Правительства Российской Федерации определен в качестве источника для доступа заинтересованных лиц (граждан, организаций, органов государственной власти и органов местного самоуправления) к сведениям, содержащимся в федеральных регистрах и государственных реестрах, ведение которых осуществляется Министерством юстиции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аратовской области Портал определен в качестве источника официального размещения текстов нормативных правовых актов Саратовской области в соответствии с Законом Саратовской области от 17.12.2019 № 136-ЗСО «О внесении изменения в статью 6 Закона Саратовской области «О порядке обнародования и вступления в силу правовых актов органов государственной власти Саратовской области».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31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+ Полужирный5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31"/>
    </w:rPr>
  </w:style>
  <w:style w:type="character" w:styleId="Style19">
    <w:name w:val="Нижний колонтитул Знак"/>
    <w:qFormat/>
    <w:rPr>
      <w:color w:val="000000"/>
      <w:sz w:val="24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10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1334"/>
    </w:pPr>
    <w:rPr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>
      <w:color w:val="00000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hanging="1382"/>
    </w:pPr>
    <w:rPr>
      <w:color w:val="00000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>
      <w:color w:val="000000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Cs w:val="24"/>
    </w:rPr>
  </w:style>
  <w:style w:type="paragraph" w:styleId="311">
    <w:name w:val="Заголовок №31"/>
    <w:basedOn w:val="Normal"/>
    <w:qFormat/>
    <w:pPr>
      <w:shd w:fill="FFFFFF" w:val="clear"/>
      <w:spacing w:lineRule="exact" w:line="331" w:before="0" w:after="300"/>
      <w:ind w:hanging="1220"/>
      <w:jc w:val="center"/>
      <w:outlineLvl w:val="2"/>
    </w:pPr>
    <w:rPr>
      <w:b/>
      <w:bCs/>
      <w:color w:val="000000"/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300"/>
      <w:jc w:val="center"/>
    </w:pPr>
    <w:rPr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romanova</dc:creator>
  <dc:description/>
  <dc:language>en-US</dc:language>
  <cp:lastModifiedBy>Грачева Екатерина Алексеевна</cp:lastModifiedBy>
  <cp:lastPrinted>2019-11-26T09:59:00Z</cp:lastPrinted>
  <dcterms:modified xsi:type="dcterms:W3CDTF">2024-09-25T06:21:00Z</dcterms:modified>
  <cp:revision>2</cp:revision>
  <dc:subject/>
  <dc:title>Генеральному директору Судебного департамента при Верховном Суде Российской Федерации</dc:title>
</cp:coreProperties>
</file>