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ТО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 – ЭКОНОМИЧЕСКОГО РАЗВИТИЯ</w:t>
      </w:r>
    </w:p>
    <w:p>
      <w:pPr>
        <w:pStyle w:val="Normal"/>
        <w:widowControl w:val="false"/>
        <w:tabs>
          <w:tab w:val="clear" w:pos="708"/>
          <w:tab w:val="center" w:pos="4844" w:leader="none"/>
          <w:tab w:val="right" w:pos="9689" w:leader="none"/>
        </w:tabs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>БАЗАРНО - КАРАБУЛАКСКОГО МУНИЦИПАЛЬНОГО РАЙО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 И ЗАДАЧИ НА 2024 г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– повышение уровня жизни граждан и выполнение социальных обязательств перед ними; поддержку финансовой структуры, развитие реального сектора экономики. Потенциал района позволил достичь определенных результатов в решении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С начала 2023 года в консолидированный бюджет района поступило 901,5 млн. руб., что составляет 90,8% к аналогичному периоду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логовые и неналоговые доходы  - 235,5 млн. руб., что составляет 108,8% к аналогичному периоду прошлого года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 налоговые доходы – 216,7 млн. руб., что составляет 112,2% к аналогичному периоду прошлого год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 неналоговые доходы – 18,8 млн. руб., что составляет 81% к аналогичному периоду прошлого года.</w:t>
      </w:r>
    </w:p>
    <w:p>
      <w:pPr>
        <w:pStyle w:val="Style21"/>
        <w:ind w:left="-70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ительная динамика поступления налогов, по сравнению с аналогичным периодом прошлого  года, сложилась:</w:t>
      </w:r>
    </w:p>
    <w:p>
      <w:pPr>
        <w:pStyle w:val="Style21"/>
        <w:ind w:left="-709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налогу на доходы физических лиц 113,4% (100,9 млн. руб.);</w:t>
      </w:r>
    </w:p>
    <w:p>
      <w:pPr>
        <w:pStyle w:val="Style21"/>
        <w:ind w:left="-709" w:firstLine="567"/>
        <w:rPr/>
      </w:pPr>
      <w:r>
        <w:rPr>
          <w:rFonts w:cs="PT Astra Serif" w:ascii="PT Astra Serif" w:hAnsi="PT Astra Serif"/>
          <w:sz w:val="28"/>
          <w:szCs w:val="28"/>
        </w:rPr>
        <w:t>- по акцизам на нефтепродукты 107,8% (28,7 млн. руб.);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- по единому с/х налогу 137,1% (23,5 млн. руб.);</w:t>
      </w:r>
    </w:p>
    <w:p>
      <w:pPr>
        <w:pStyle w:val="Style21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 налогу на имущество физических лиц в 3 раза (12,2 млн. руб.);</w:t>
      </w:r>
    </w:p>
    <w:p>
      <w:pPr>
        <w:pStyle w:val="Style21"/>
        <w:ind w:left="-70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о аренде имущества 170,8% (941 тыс. руб.). </w:t>
      </w:r>
    </w:p>
    <w:p>
      <w:pPr>
        <w:pStyle w:val="Style21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нижение по сравнению с аналогичным периодом прошлого года:</w:t>
      </w:r>
    </w:p>
    <w:p>
      <w:pPr>
        <w:pStyle w:val="Standard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по земельному налогу снижение на 6,7% (поступило 18,6 млн. руб.) </w:t>
      </w:r>
      <w:r>
        <w:rPr>
          <w:rFonts w:cs="PT Astra Serif" w:ascii="PT Astra Serif" w:hAnsi="PT Astra Serif"/>
          <w:sz w:val="28"/>
          <w:szCs w:val="28"/>
        </w:rPr>
        <w:t>Имеется недоимка по земельному налогу у организаций, которые неоднократно заслушивались на комиссии по мобилизации доходов: ГАУ Лесосеменная станция – 45,9 тыс. руб., ООО «Феникс» - 15,3 тыс. руб.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21"/>
        <w:ind w:left="-70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 гос. пошлине на 8,2% (5,0 млн. руб.);</w:t>
      </w:r>
    </w:p>
    <w:p>
      <w:pPr>
        <w:pStyle w:val="Style21"/>
        <w:ind w:left="-709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о транспортному налогу на 2,5% (27,3 млн. руб.), </w:t>
      </w:r>
      <w:r>
        <w:rPr>
          <w:rFonts w:cs="PT Astra Serif" w:ascii="PT Astra Serif" w:hAnsi="PT Astra Serif"/>
          <w:sz w:val="28"/>
          <w:szCs w:val="28"/>
        </w:rPr>
        <w:t>100,7% к годовому плану.;</w:t>
      </w:r>
    </w:p>
    <w:p>
      <w:pPr>
        <w:pStyle w:val="Style21"/>
        <w:ind w:left="-709" w:firstLine="56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 аренде земли на 17% (4,7 млн. руб.),</w:t>
      </w:r>
      <w:r>
        <w:rPr>
          <w:rFonts w:cs="PT Astra Serif" w:ascii="PT Astra Serif" w:hAnsi="PT Astra Serif"/>
          <w:sz w:val="28"/>
          <w:szCs w:val="28"/>
        </w:rPr>
        <w:t xml:space="preserve"> 102,7% к годовому плану.</w:t>
      </w:r>
    </w:p>
    <w:p>
      <w:pPr>
        <w:pStyle w:val="Style21"/>
        <w:ind w:left="-70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исполнены на 887,9 млн.руб.  - 95,6% от плана.</w:t>
      </w:r>
    </w:p>
    <w:p>
      <w:pPr>
        <w:pStyle w:val="Style21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роченная кредиторская задолженность на 01.01.2024г. отсутствует.</w:t>
      </w:r>
    </w:p>
    <w:p>
      <w:pPr>
        <w:pStyle w:val="Style21"/>
        <w:ind w:left="-709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отдела имущества совместно с сектором экономики максимально проводить претензионную работу и увеличить собираемость данного вида налога.</w:t>
      </w:r>
    </w:p>
    <w:p>
      <w:pPr>
        <w:pStyle w:val="Style21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целом с</w:t>
      </w:r>
      <w:r>
        <w:rPr>
          <w:rFonts w:cs="PT Astra Serif" w:ascii="PT Astra Serif" w:hAnsi="PT Astra Serif"/>
          <w:sz w:val="28"/>
          <w:szCs w:val="28"/>
        </w:rPr>
        <w:t>нижение поступления налогов произошло в связи с переходом на единый налоговый платеж с 1.01.2023г. и изменения срока оплаты налоговых платежей.</w:t>
      </w:r>
    </w:p>
    <w:p>
      <w:pPr>
        <w:pStyle w:val="Style21"/>
        <w:ind w:left="-70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а по мобилизации доходов ведется на постоянной основе. На 31.12.2023г. года проведено 40 заседаний МВК на которые были приглашены 630 руководителей организаций и физических лиц. В результате, в местный бюджет от погашенной недоимки поступило  14 млн. рублей. </w:t>
      </w:r>
    </w:p>
    <w:p>
      <w:pPr>
        <w:pStyle w:val="Style21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рамках проведения работы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 на территории Базарно-Карабулакского муниципального района было проведено   </w:t>
      </w:r>
      <w:r>
        <w:rPr>
          <w:rFonts w:eastAsia="font180;Times New Roman" w:cs="PT Astra Serif" w:ascii="PT Astra Serif" w:hAnsi="PT Astra Serif"/>
          <w:color w:val="000000"/>
          <w:sz w:val="28"/>
          <w:szCs w:val="28"/>
          <w:lang w:eastAsia="en-US" w:bidi="en-US"/>
        </w:rPr>
        <w:t>37</w:t>
      </w:r>
      <w:r>
        <w:rPr>
          <w:rFonts w:cs="PT Astra Serif" w:ascii="PT Astra Serif" w:hAnsi="PT Astra Serif"/>
          <w:sz w:val="28"/>
          <w:szCs w:val="28"/>
        </w:rPr>
        <w:t xml:space="preserve"> выездных посещений на   </w:t>
      </w:r>
      <w:r>
        <w:rPr>
          <w:rFonts w:eastAsia="font180;Times New Roman" w:cs="PT Astra Serif" w:ascii="PT Astra Serif" w:hAnsi="PT Astra Serif"/>
          <w:color w:val="000000"/>
          <w:sz w:val="28"/>
          <w:szCs w:val="28"/>
          <w:lang w:eastAsia="en-US" w:bidi="en-US"/>
        </w:rPr>
        <w:t>83</w:t>
      </w:r>
      <w:r>
        <w:rPr>
          <w:rFonts w:cs="PT Astra Serif" w:ascii="PT Astra Serif" w:hAnsi="PT Astra Serif"/>
          <w:sz w:val="28"/>
          <w:szCs w:val="28"/>
        </w:rPr>
        <w:t xml:space="preserve">   предприятий малого и среднего бизнеса района.  Выявлено – </w:t>
      </w:r>
      <w:r>
        <w:rPr>
          <w:rFonts w:eastAsia="font180;Times New Roman" w:cs="PT Astra Serif" w:ascii="PT Astra Serif" w:hAnsi="PT Astra Serif"/>
          <w:color w:val="000000"/>
          <w:sz w:val="28"/>
          <w:szCs w:val="28"/>
          <w:lang w:eastAsia="en-US" w:bidi="en-US"/>
        </w:rPr>
        <w:t>197</w:t>
      </w:r>
      <w:r>
        <w:rPr>
          <w:rFonts w:cs="PT Astra Serif" w:ascii="PT Astra Serif" w:hAnsi="PT Astra Serif"/>
          <w:sz w:val="28"/>
          <w:szCs w:val="28"/>
        </w:rPr>
        <w:t xml:space="preserve"> работников, с которыми своевременно не заключены трудовые договора, из них – </w:t>
      </w:r>
      <w:r>
        <w:rPr>
          <w:rFonts w:eastAsia="font180;Times New Roman" w:cs="PT Astra Serif" w:ascii="PT Astra Serif" w:hAnsi="PT Astra Serif"/>
          <w:color w:val="000000"/>
          <w:sz w:val="28"/>
          <w:szCs w:val="28"/>
          <w:lang w:eastAsia="en-US" w:bidi="en-US"/>
        </w:rPr>
        <w:t>197</w:t>
      </w:r>
      <w:r>
        <w:rPr>
          <w:rFonts w:cs="PT Astra Serif" w:ascii="PT Astra Serif" w:hAnsi="PT Astra Serif"/>
          <w:sz w:val="28"/>
          <w:szCs w:val="28"/>
        </w:rPr>
        <w:t xml:space="preserve"> рабочих места   легализовано.  Дополнительно получено в бюджет от уплаты НДФЛ – </w:t>
      </w:r>
      <w:r>
        <w:rPr>
          <w:rFonts w:cs="PT Astra Serif" w:ascii="PT Astra Serif" w:hAnsi="PT Astra Serif"/>
          <w:color w:val="000000"/>
          <w:sz w:val="28"/>
          <w:szCs w:val="28"/>
        </w:rPr>
        <w:t>1,8 млн</w:t>
      </w:r>
      <w:r>
        <w:rPr>
          <w:rFonts w:cs="PT Astra Serif" w:ascii="PT Astra Serif" w:hAnsi="PT Astra Serif"/>
          <w:sz w:val="28"/>
          <w:szCs w:val="28"/>
        </w:rPr>
        <w:t>. руб., а также страховые взносы – 4,2 млн. руб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Базарно-Карабулакского муниципального района действует 62 муниципальных заказчик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 период с января  по декабрь 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 заключено 2 724 муниципальных контрактов и договоров на общую сумму  242,9  млн. руб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видам торгов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Электронным аукционам заключено  112 контрактов   на общую сумму 110  млн. руб. У единственного поставщика   2454   на общую сумму   80,7 млн. руб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мма экономии бюджетных средств (по результатам размещенных заказов) за 2023г. составила 20,5 млн. руб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4 году планируется заключение контрактов конкурентными способами: путем проведения электронных аукционов, запросов котиро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ым магазинам, </w:t>
      </w:r>
      <w:r>
        <w:rPr>
          <w:rFonts w:cs="Times New Roman" w:ascii="Times New Roman" w:hAnsi="Times New Roman"/>
          <w:sz w:val="28"/>
          <w:szCs w:val="28"/>
        </w:rPr>
        <w:t>не менее 80% от общего объема закупок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Говоря об экономических показателях, необходимо отметить, что основной отраслью экономики района было и остается </w:t>
      </w:r>
      <w:r>
        <w:rPr>
          <w:rFonts w:cs="PT Astra Serif" w:ascii="PT Astra Serif" w:hAnsi="PT Astra Serif"/>
          <w:b/>
          <w:sz w:val="28"/>
          <w:szCs w:val="28"/>
        </w:rPr>
        <w:t>сельское хозяйство</w:t>
      </w:r>
      <w:r>
        <w:rPr>
          <w:rFonts w:cs="PT Astra Serif" w:ascii="PT Astra Serif" w:hAnsi="PT Astra Serif"/>
          <w:sz w:val="28"/>
          <w:szCs w:val="28"/>
        </w:rPr>
        <w:t xml:space="preserve">. От эффективности работы агропромышленного комплекса во многом зависит экономическая и социальная стабильность района в целом. </w:t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ind w:left="-709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ём валовой продукции сельского хозяйства во всех категориях хозяйств составил – </w:t>
      </w:r>
      <w:r>
        <w:rPr>
          <w:rFonts w:cs="PT Astra Serif" w:ascii="PT Astra Serif" w:hAnsi="PT Astra Serif"/>
          <w:b/>
          <w:sz w:val="28"/>
          <w:szCs w:val="28"/>
        </w:rPr>
        <w:t>3 544,4 млн. руб</w:t>
      </w:r>
      <w:r>
        <w:rPr>
          <w:rFonts w:cs="PT Astra Serif" w:ascii="PT Astra Serif" w:hAnsi="PT Astra Serif"/>
          <w:sz w:val="28"/>
          <w:szCs w:val="28"/>
        </w:rPr>
        <w:t xml:space="preserve">., что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96,4</w:t>
      </w:r>
      <w:r>
        <w:rPr>
          <w:rFonts w:cs="PT Astra Serif" w:ascii="PT Astra Serif" w:hAnsi="PT Astra Serif"/>
          <w:sz w:val="28"/>
          <w:szCs w:val="28"/>
        </w:rPr>
        <w:t>% к уровню 2022 года.</w:t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ind w:left="-709" w:firstLine="414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2023 года в сельском хозяйстве произведено:</w:t>
      </w:r>
    </w:p>
    <w:p>
      <w:pPr>
        <w:pStyle w:val="Normal"/>
        <w:spacing w:before="0" w:after="0"/>
        <w:ind w:left="-70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тысяч тонн молока – 103,1%  </w:t>
      </w:r>
    </w:p>
    <w:p>
      <w:pPr>
        <w:pStyle w:val="Normal"/>
        <w:spacing w:before="0" w:after="0"/>
        <w:ind w:left="-70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4,4 тыс. тонн мяса  - 100% </w:t>
      </w:r>
    </w:p>
    <w:p>
      <w:pPr>
        <w:pStyle w:val="Normal"/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реднемесячная заработная плата 1 работника за 2023 год  составила – 35 940 рублей, рост к аналогичному периоду прошлого года - 118%.              </w:t>
      </w:r>
    </w:p>
    <w:p>
      <w:pPr>
        <w:pStyle w:val="Normal"/>
        <w:spacing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ивысшая урожайность зерновых культур: ООО «Долина» - 36,0 ц/га, ООО «Ивановское» - 29,7 ц/га, ИП Амерханова А.А. – 28,7 ц/га, «Роща» - 29,2 ц/га, ИП Батраев Р.А. – 27,4 ц/г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высшая урожайность подсолнечника: ООО «Долина» - 23,0 ц/га, ООО «Колосок» - 20,7 ц/га, ООО «Роща» - 18,6 ц/га, ИП глава КФХ Веденеев - 15,0 ц/га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Инвестиции в основной капитал составили 277,9 млн. руб. Хозяйства района приобрели </w:t>
      </w:r>
      <w:r>
        <w:rPr>
          <w:rFonts w:cs="PT Astra Serif" w:ascii="PT Astra Serif" w:hAnsi="PT Astra Serif"/>
          <w:b/>
          <w:sz w:val="28"/>
          <w:szCs w:val="28"/>
        </w:rPr>
        <w:t>59 единиц техники, 12 голов КРС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2023</w:t>
      </w:r>
      <w:r>
        <w:rPr>
          <w:rFonts w:cs="PT Astra Serif" w:ascii="PT Astra Serif" w:hAnsi="PT Astra Serif"/>
          <w:sz w:val="28"/>
          <w:szCs w:val="28"/>
        </w:rPr>
        <w:t xml:space="preserve"> году:</w:t>
      </w:r>
    </w:p>
    <w:p>
      <w:pPr>
        <w:pStyle w:val="Normal"/>
        <w:spacing w:before="0" w:after="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в  ООО Колосок построен телятник с кормокухней на 120 голов стоимостью 55 млн. руб. Создано 3 рабочих места.</w:t>
      </w:r>
    </w:p>
    <w:p>
      <w:pPr>
        <w:pStyle w:val="Style19"/>
        <w:spacing w:before="0" w:after="0"/>
        <w:ind w:left="-567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 в ООО «Роща» построен  зерносклад размером 30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110 метров, стоимостью 30 млн. руб. Создано 2 рабочих места. </w:t>
      </w:r>
    </w:p>
    <w:p>
      <w:pPr>
        <w:pStyle w:val="Style19"/>
        <w:spacing w:before="0" w:after="0"/>
        <w:ind w:left="-567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 ИП глава КФХ Макаров Д.В. построен мехток мощностью 50 тонн в час, стоимостью 12 млн. руб., создано 2 рабочих места, построен зерносклад 18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36 метров, стоимостью 8 млн. руб. </w:t>
      </w:r>
    </w:p>
    <w:p>
      <w:pPr>
        <w:pStyle w:val="Style19"/>
        <w:spacing w:before="0" w:after="0"/>
        <w:ind w:left="-567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ИП глава КФХ Кокорев В.Е. построен зерносклад размером 24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>60 метров, стоимостью 17 млн. руб. Создано 1 рабочее место.</w:t>
      </w:r>
    </w:p>
    <w:p>
      <w:pPr>
        <w:pStyle w:val="Style19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сего по данным проектам объем инвестиций составил 122 млн. руб. Количество созданных рабочих мест - 8 единиц.</w:t>
      </w:r>
    </w:p>
    <w:p>
      <w:pPr>
        <w:pStyle w:val="Style19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сновные направления инвестиционного развития района в 2024 году:</w:t>
      </w:r>
    </w:p>
    <w:p>
      <w:pPr>
        <w:pStyle w:val="Style19"/>
        <w:spacing w:before="0" w:after="0"/>
        <w:ind w:left="-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промышленной отрасли - ИП Лаптев Д.Г.В 2023-2024 годах ведется  модернизация пекарни:</w:t>
      </w:r>
    </w:p>
    <w:p>
      <w:pPr>
        <w:pStyle w:val="Style19"/>
        <w:spacing w:before="0" w:after="0"/>
        <w:ind w:left="-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Приобритение оборудования на сумму 20 млн. руб.</w:t>
      </w:r>
    </w:p>
    <w:p>
      <w:pPr>
        <w:pStyle w:val="Style19"/>
        <w:spacing w:before="0" w:after="0"/>
        <w:ind w:left="-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Создание 5 дополнительных рабочих мест.</w:t>
      </w:r>
    </w:p>
    <w:p>
      <w:pPr>
        <w:pStyle w:val="Style19"/>
        <w:ind w:left="-56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ИП Глава КФХ «Макаров Д.В.» в 2024 планирует строительство зерносклада размером 36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>18 кв. м., стоимостью 15,0 млн. руб. Создание 1 рабочего места.</w:t>
      </w:r>
      <w:r>
        <w:rPr>
          <w:rFonts w:eastAsia="+mn-ea;Times New Roman" w:cs="PT Astra Serif" w:ascii="PT Astra Serif" w:hAnsi="PT Astra Serif"/>
          <w:color w:val="000000"/>
          <w:kern w:val="2"/>
          <w:sz w:val="28"/>
          <w:szCs w:val="28"/>
        </w:rPr>
        <w:t xml:space="preserve"> </w:t>
      </w:r>
    </w:p>
    <w:p>
      <w:pPr>
        <w:pStyle w:val="Style19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хозяйстве ООО «Колосок» в 2024 году планируется строительство коровника на 200 голов КРС, стоимостью 40 млн. руб.(2 рабочих места), а также строительство системы мелиорации на площади 392 га.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ю 210 млн. руб.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Закуплено оборудование. Смонтирована насосная станция. В 2024 году будут проведены пуско-наладочные работы (1 рабочее место).</w:t>
      </w:r>
    </w:p>
    <w:p>
      <w:pPr>
        <w:pStyle w:val="Style19"/>
        <w:ind w:left="-567" w:hanging="0"/>
        <w:jc w:val="both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требительский рынок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является одной из важнейших сфер жизнедеятельности населения района. </w:t>
      </w:r>
      <w:r>
        <w:rPr>
          <w:rFonts w:cs="PT Astra Serif" w:ascii="PT Astra Serif" w:hAnsi="PT Astra Serif"/>
          <w:sz w:val="28"/>
          <w:szCs w:val="28"/>
        </w:rPr>
        <w:t xml:space="preserve">Сфера потребления – это своего рода индикатор благополучия населения.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орот организаций района, не относящихся к субъектам малого предпринимательства составил 2 414 млн. руб.</w:t>
      </w:r>
    </w:p>
    <w:p>
      <w:pPr>
        <w:pStyle w:val="Normal"/>
        <w:spacing w:before="40" w:after="0"/>
        <w:ind w:left="-70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ём отгруженных товаров собственного производства, </w:t>
        <w:br/>
        <w:t xml:space="preserve">2023 г. составил 1 041 млн. руб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дной из приоритетных задач в сфере потребительского рынка остаётся </w:t>
      </w:r>
      <w:r>
        <w:rPr>
          <w:rFonts w:cs="PT Astra Serif" w:ascii="PT Astra Serif" w:hAnsi="PT Astra Serif"/>
          <w:sz w:val="28"/>
          <w:szCs w:val="28"/>
        </w:rPr>
        <w:t>сохранение стабильности на потребительском рынке, обеспечение ценовой и территориальной доступности товаров, улучшение торгового и бытового обслуживания, работа ярмарочной деятельности.</w:t>
      </w:r>
    </w:p>
    <w:p>
      <w:pPr>
        <w:pStyle w:val="Normal"/>
        <w:spacing w:lineRule="auto" w:line="240" w:before="0" w:after="0"/>
        <w:ind w:left="-70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2023 году было проведено 52 ярмарки выходного дня. </w:t>
      </w:r>
    </w:p>
    <w:p>
      <w:pPr>
        <w:pStyle w:val="Normal"/>
        <w:spacing w:lineRule="auto" w:line="240" w:before="0" w:after="0"/>
        <w:ind w:left="-709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ым Федеральной Службы Государственной Статистики, на начало 2023 года, в нашем районе, проживает 25 590 человек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том числе городских жителей 10 663 человека, сельских 14 927 человек.</w:t>
      </w:r>
    </w:p>
    <w:p>
      <w:pPr>
        <w:pStyle w:val="Style22"/>
        <w:spacing w:before="120" w:after="0"/>
        <w:ind w:left="-709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дилось 125 детей, в 2022 году за этот же период родился 151 ребенок. </w:t>
      </w:r>
    </w:p>
    <w:p>
      <w:pPr>
        <w:pStyle w:val="TextBody"/>
        <w:spacing w:lineRule="auto" w:line="276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целях стабилизации демографической ситуации с этого года в районе принята и будет реализовываться муниципальная программа «Улучшение демографической ситуации на территории Базарно – Карабулакского муниципального района на 2023-2025гг.», которая предусматривает проведение мероприятий направленных на снижение смертности  населения, повышение рождаемости, увеличение продолжительности жизни населения, за счет: повышения доступности медицинской помощи, охраны труда и проведения последовательной политики совершенствования мер социальной поддержки и повышения уровня жизни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еднемесячная заработная плата в районе составил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5 755</w:t>
      </w:r>
      <w:r>
        <w:rPr>
          <w:rFonts w:cs="PT Astra Serif" w:ascii="PT Astra Serif" w:hAnsi="PT Astra Serif"/>
          <w:bCs/>
          <w:sz w:val="28"/>
          <w:szCs w:val="28"/>
        </w:rPr>
        <w:t xml:space="preserve"> рублей — 113% к аналогичному периоду прошлог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нтре занятости состояло на учете </w:t>
      </w:r>
      <w:r>
        <w:rPr>
          <w:rFonts w:cs="PT Astra Serif" w:ascii="PT Astra Serif" w:hAnsi="PT Astra Serif"/>
          <w:color w:val="000000"/>
          <w:sz w:val="28"/>
          <w:szCs w:val="28"/>
        </w:rPr>
        <w:t>72</w:t>
      </w:r>
      <w:r>
        <w:rPr>
          <w:rFonts w:cs="PT Astra Serif" w:ascii="PT Astra Serif" w:hAnsi="PT Astra Serif"/>
          <w:sz w:val="28"/>
          <w:szCs w:val="28"/>
        </w:rPr>
        <w:t xml:space="preserve"> чел. Уровень </w:t>
      </w:r>
      <w:r>
        <w:rPr>
          <w:rFonts w:cs="PT Astra Serif" w:ascii="PT Astra Serif" w:hAnsi="PT Astra Serif"/>
          <w:bCs/>
          <w:sz w:val="28"/>
          <w:szCs w:val="28"/>
        </w:rPr>
        <w:t>регистрируемой безработицы</w:t>
      </w:r>
      <w:r>
        <w:rPr>
          <w:rFonts w:cs="PT Astra Serif" w:ascii="PT Astra Serif" w:hAnsi="PT Astra Serif"/>
          <w:sz w:val="28"/>
          <w:szCs w:val="28"/>
        </w:rPr>
        <w:t xml:space="preserve"> составил </w:t>
      </w:r>
      <w:r>
        <w:rPr>
          <w:rFonts w:cs="PT Astra Serif" w:ascii="PT Astra Serif" w:hAnsi="PT Astra Serif"/>
          <w:color w:val="000000"/>
          <w:sz w:val="28"/>
          <w:szCs w:val="28"/>
        </w:rPr>
        <w:t>0,5</w:t>
      </w:r>
      <w:r>
        <w:rPr>
          <w:rFonts w:cs="PT Astra Serif" w:ascii="PT Astra Serif" w:hAnsi="PT Astra Serif"/>
          <w:sz w:val="28"/>
          <w:szCs w:val="28"/>
        </w:rPr>
        <w:t xml:space="preserve"> %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Для обеспечения комфортного проживания граждан важным направлением нашей деятельности является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благоустройство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 w:before="0" w:after="0"/>
        <w:ind w:left="-709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 по уборке и благоустройству территорий населенных пунктов района проводились в соответствии с планами и графиками, разработанными главами администраций муниципальных образований района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ля эффективного проведения работ по благоустройству территории населённых пунктов закреплялись за организациями. </w:t>
      </w:r>
    </w:p>
    <w:p>
      <w:pPr>
        <w:pStyle w:val="Style19"/>
        <w:ind w:left="-709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В рамках регионального проекта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«Формирование комфортной городской среды на 2018-2024 годы»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на территории р.п. Базарный Карабулак в 2023 г. в</w:t>
      </w:r>
      <w:r>
        <w:rPr>
          <w:rFonts w:cs="PT Astra Serif" w:ascii="PT Astra Serif" w:hAnsi="PT Astra Serif"/>
          <w:sz w:val="28"/>
          <w:szCs w:val="28"/>
        </w:rPr>
        <w:t>ыделены денежные средства в размере 10 млн. руб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данной программе завершены работы по  благоустройству: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общественной территории - зона отдыха по ул. Топольчанская  1 на сумму 8,6 млн. уб., 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 xml:space="preserve">- общественной территории прилегающей к Дому Культуры – на 190,7 тыс. руб.   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воровой территории по ул. Ипподромная, 6 – на 1,2 млн. руб. </w:t>
      </w:r>
    </w:p>
    <w:p>
      <w:pPr>
        <w:pStyle w:val="Style19"/>
        <w:ind w:left="-709" w:hanging="0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В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2024 году планируется п</w:t>
      </w:r>
      <w:r>
        <w:rPr>
          <w:rFonts w:cs="PT Astra Serif" w:ascii="PT Astra Serif" w:hAnsi="PT Astra Serif"/>
          <w:sz w:val="28"/>
          <w:szCs w:val="28"/>
        </w:rPr>
        <w:t>ровести благоустройство:</w:t>
      </w:r>
    </w:p>
    <w:p>
      <w:pPr>
        <w:pStyle w:val="Style19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ественной территории – пляжная зона, на сумму 6,5 млн. руб.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</w:p>
    <w:p>
      <w:pPr>
        <w:pStyle w:val="Style19"/>
        <w:ind w:left="-709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общественной территории – центральный парк, на сумму 2,0 млн. руб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    По п</w:t>
      </w:r>
      <w:r>
        <w:rPr>
          <w:rFonts w:cs="PT Astra Serif" w:ascii="PT Astra Serif" w:hAnsi="PT Astra Serif"/>
          <w:sz w:val="28"/>
          <w:szCs w:val="28"/>
        </w:rPr>
        <w:t xml:space="preserve">роекту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униципальных образований Саратовской области, основанных на местных инициативах» </w:t>
      </w:r>
      <w:r>
        <w:rPr>
          <w:rFonts w:cs="PT Astra Serif" w:ascii="PT Astra Serif" w:hAnsi="PT Astra Serif"/>
          <w:sz w:val="28"/>
          <w:szCs w:val="28"/>
        </w:rPr>
        <w:t>в 2023 году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завершены работ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по замене ограждения территории кладбища с. Алексеевка на сумму 976,1 тыс. руб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по </w:t>
      </w:r>
      <w:r>
        <w:rPr>
          <w:rFonts w:cs="Arial" w:ascii="PT Astra Serif" w:hAnsi="PT Astra Serif"/>
          <w:color w:val="2C2D2E"/>
          <w:sz w:val="28"/>
          <w:szCs w:val="28"/>
          <w:lang w:eastAsia="ru-RU"/>
        </w:rPr>
        <w:t xml:space="preserve">реконструкции здания (котельной) СДК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.Казанла на сумму 778,8 тыс. руб.,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 по ремонту Сухокарабулакского СДК на сумму 2,0 млн.руб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, по данному проекту </w:t>
      </w:r>
      <w:r>
        <w:rPr>
          <w:rFonts w:cs="PT Astra Serif" w:ascii="PT Astra Serif" w:hAnsi="PT Astra Serif"/>
          <w:b/>
          <w:sz w:val="28"/>
          <w:szCs w:val="28"/>
        </w:rPr>
        <w:t xml:space="preserve">подали заявки все муниципальные образования на сумму более 14 млн. руб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 программе «Комплексное развитие сельских территорий» в 2023 году установлена </w:t>
      </w:r>
      <w:r>
        <w:rPr>
          <w:rFonts w:cs="PT Astra Serif" w:ascii="PT Astra Serif" w:hAnsi="PT Astra Serif"/>
          <w:sz w:val="28"/>
          <w:szCs w:val="28"/>
        </w:rPr>
        <w:t xml:space="preserve">детская площадка в с. Сухой Карабулак на сумму 1,1 млн. руб. </w:t>
      </w:r>
    </w:p>
    <w:p>
      <w:pPr>
        <w:pStyle w:val="Style19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>В 2024 году планируется: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ровести благоустройство ограждения территории парка с. Алексеевка, на сумму 1,9 млн. руб.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установка воркаутной площадки в с. Ивановка, на сумму 1 млн. руб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ООО «Колосок» планируется строительство 5-ти жилых домов.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 муниципальным  программам городских и сельских поселений основным мероприятием является ремонт и содержание автомобильных дорог общего пользования местного значе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сего по району на ремонт дорог израсходовано 63,6 млн. руб., отремонтировано 12,6 км., 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произведен ремонт автомобильных дорог в границах сельских поселений Базарно-Карабулакского муниципального района в рамках выделенных региональных субсидий  на сумму 37,4 млн. руб. протяженностью 8,1 к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ремонт автомобильных дорог за счет транспортного налога произведен на сумму 17,2 млн.руб., отремонтировано 3,2 к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ремонт за счет акцизов произведен на сумму 9,0 млн. руб., отремонтировано 1,3 к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 содержание автомобильных дорог за счет акцизов выполнены работы на сумму 20,8 млн. руб.</w:t>
      </w:r>
    </w:p>
    <w:p>
      <w:pPr>
        <w:pStyle w:val="Normal"/>
        <w:shd w:fill="FFFFFF" w:val="clear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В рамках программы «Повышение уровня безопасности дорожного движения», в текущем году были установлены дорожные знаки на стойках на сумму </w:t>
      </w:r>
      <w:r>
        <w:rPr>
          <w:rFonts w:cs="PT Astra Serif" w:ascii="PT Astra Serif" w:hAnsi="PT Astra Serif"/>
          <w:b/>
          <w:sz w:val="28"/>
          <w:szCs w:val="28"/>
        </w:rPr>
        <w:t>98,5</w:t>
      </w:r>
      <w:r>
        <w:rPr>
          <w:rFonts w:cs="PT Astra Serif" w:ascii="PT Astra Serif" w:hAnsi="PT Astra Serif"/>
          <w:sz w:val="28"/>
          <w:szCs w:val="28"/>
        </w:rPr>
        <w:t xml:space="preserve"> тыс. руб.    Благодаря поддержке В.В.Володина, Губернатора Саратовской области Р.В. Бусаргина район планирует и на следующий год продолжить ремонт и строительство дорог. </w:t>
      </w:r>
    </w:p>
    <w:p>
      <w:pPr>
        <w:pStyle w:val="Style19"/>
        <w:ind w:left="-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г. продолжить работы по содержанию автомобильных дорог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произвести ремонт автомобильных дорог в границах сельских поселений Базарно-Карабулакского муниципального района на сумму 36,5 млн. руб. протяженностью 5,4 к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произвести ремонт автомобильных дорог за счет транспортного налога на сумму 28,3 млн.руб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произвести ремонт за счет акцизов на сумму 10,2 млн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произвести работы по содержанию автомобильных дорог на сумму 18,2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overflowPunct w:val="false"/>
        <w:autoSpaceDE w:val="false"/>
        <w:snapToGrid w:val="false"/>
        <w:spacing w:lineRule="auto" w:line="240" w:before="0" w:after="0"/>
        <w:ind w:left="-709" w:hanging="0"/>
        <w:contextualSpacing/>
        <w:jc w:val="both"/>
        <w:textAlignment w:val="baseline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Проблемной для нашего района остается состояние коммунальной инфраструктуры</w:t>
      </w:r>
      <w:r>
        <w:rPr>
          <w:rFonts w:cs="PT Astra Serif" w:ascii="PT Astra Serif" w:hAnsi="PT Astra Serif"/>
          <w:sz w:val="28"/>
          <w:szCs w:val="28"/>
        </w:rPr>
        <w:t>: это и канализационная система и система водоснабжения, обновление которых не проводилось десятилетиями. Решение данных вопросов требует организованного подхода всех уровней власти и значительных денежных средст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overflowPunct w:val="false"/>
        <w:autoSpaceDE w:val="false"/>
        <w:snapToGrid w:val="false"/>
        <w:spacing w:lineRule="auto" w:line="240" w:before="0" w:after="0"/>
        <w:ind w:left="-709"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, совместно с депутатами изыскали возможность выделения средств из районного бюджета в сумме около 365 тыс. руб. </w:t>
      </w:r>
      <w:r>
        <w:rPr>
          <w:rFonts w:cs="PT Astra Serif" w:ascii="PT Astra Serif" w:hAnsi="PT Astra Serif"/>
          <w:bCs/>
          <w:sz w:val="28"/>
          <w:szCs w:val="28"/>
        </w:rPr>
        <w:t>Произведена частичная замена центральной напорной системы водоснабжения микрорайона «Выруха»  в р.п. Базарный Карабулак протяженностью 154м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overflowPunct w:val="false"/>
        <w:autoSpaceDE w:val="false"/>
        <w:snapToGrid w:val="false"/>
        <w:spacing w:lineRule="auto" w:line="240" w:before="0" w:after="0"/>
        <w:ind w:left="-709"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 работа по изысканию источников финансирования, в том числе вступление в государственные программы с целью решения данной проблемы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overflowPunct w:val="false"/>
        <w:autoSpaceDE w:val="false"/>
        <w:snapToGrid w:val="false"/>
        <w:spacing w:lineRule="auto" w:line="240" w:before="0" w:after="0"/>
        <w:ind w:left="-709" w:firstLine="851"/>
        <w:contextualSpacing/>
        <w:jc w:val="both"/>
        <w:textAlignment w:val="baseline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overflowPunct w:val="false"/>
        <w:autoSpaceDE w:val="false"/>
        <w:snapToGrid w:val="false"/>
        <w:spacing w:lineRule="auto" w:line="240" w:before="0" w:after="0"/>
        <w:ind w:left="-709" w:hanging="0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Главными задачами социально – экономического развития района является улучшение </w:t>
      </w:r>
      <w:r>
        <w:rPr>
          <w:rFonts w:cs="PT Astra Serif" w:ascii="PT Astra Serif" w:hAnsi="PT Astra Serif"/>
          <w:b/>
          <w:sz w:val="28"/>
          <w:szCs w:val="28"/>
        </w:rPr>
        <w:t>здоровья населения</w:t>
      </w:r>
      <w:r>
        <w:rPr>
          <w:rFonts w:cs="PT Astra Serif" w:ascii="PT Astra Serif" w:hAnsi="PT Astra Serif"/>
          <w:sz w:val="28"/>
          <w:szCs w:val="28"/>
        </w:rPr>
        <w:t>, повышение доступности и качества медицинского обслуживания, улучшение демографической ситуации.  Базарно-Карабулакская районная больниц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является современным лечебно-диагностическим учреждением, которое оказывает населению первичную медико-санитарную  помощь с применением современных технологий.</w:t>
      </w:r>
      <w:r>
        <w:rPr>
          <w:rFonts w:cs="PT Astra Serif" w:ascii="PT Astra Serif" w:hAnsi="PT Astra Serif"/>
          <w:sz w:val="28"/>
          <w:szCs w:val="28"/>
        </w:rPr>
        <w:t xml:space="preserve">  В районе работает </w:t>
      </w:r>
      <w:r>
        <w:rPr>
          <w:rFonts w:cs="PT Astra Serif" w:ascii="PT Astra Serif" w:hAnsi="PT Astra Serif"/>
          <w:sz w:val="28"/>
          <w:szCs w:val="28"/>
          <w:u w:val="single"/>
        </w:rPr>
        <w:t>358</w:t>
      </w:r>
      <w:r>
        <w:rPr>
          <w:rFonts w:cs="PT Astra Serif" w:ascii="PT Astra Serif" w:hAnsi="PT Astra Serif"/>
          <w:sz w:val="28"/>
          <w:szCs w:val="28"/>
        </w:rPr>
        <w:t xml:space="preserve"> человек. В том числе: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39 </w:t>
      </w:r>
      <w:r>
        <w:rPr>
          <w:rFonts w:cs="PT Astra Serif" w:ascii="PT Astra Serif" w:hAnsi="PT Astra Serif"/>
          <w:sz w:val="28"/>
          <w:szCs w:val="28"/>
        </w:rPr>
        <w:t xml:space="preserve">врачей,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156 </w:t>
      </w:r>
      <w:r>
        <w:rPr>
          <w:rFonts w:cs="PT Astra Serif" w:ascii="PT Astra Serif" w:hAnsi="PT Astra Serif"/>
          <w:sz w:val="28"/>
          <w:szCs w:val="28"/>
        </w:rPr>
        <w:t xml:space="preserve">средних медицинских работников, младшего персонала – </w:t>
      </w:r>
      <w:r>
        <w:rPr>
          <w:rFonts w:cs="PT Astra Serif" w:ascii="PT Astra Serif" w:hAnsi="PT Astra Serif"/>
          <w:sz w:val="28"/>
          <w:szCs w:val="28"/>
          <w:u w:val="single"/>
        </w:rPr>
        <w:t>40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overflowPunct w:val="false"/>
        <w:autoSpaceDE w:val="false"/>
        <w:snapToGrid w:val="false"/>
        <w:spacing w:lineRule="auto" w:line="240" w:before="0" w:after="0"/>
        <w:ind w:left="-709" w:hanging="0"/>
        <w:contextualSpacing/>
        <w:jc w:val="both"/>
        <w:textAlignment w:val="baseline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настоящее время в районе вакантных врачебных должностей – 10. В структуре районной больницы имеются  7 врачебных амбулаторий, 16 ФАПов. </w:t>
      </w:r>
    </w:p>
    <w:p>
      <w:pPr>
        <w:pStyle w:val="Style21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районной больнице работают 9 врачей  - участники программы  “Сельский доктор” и 1 медицинская сестра в ФАПе села Березовка по программе «Сельский фельдшер». В СГМУ обучается 20 человек, в медицинских колледжах  9 человек.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highlight w:val="yellow"/>
        </w:rPr>
        <w:t xml:space="preserve"> </w:t>
      </w:r>
    </w:p>
    <w:p>
      <w:pPr>
        <w:pStyle w:val="Style21"/>
        <w:ind w:left="-709" w:hanging="0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Приобретен УЗИ аппарат с тремя датчиками, 6 ЭКГ аппаратов в ФАПы сёл: Ивановка, Тепляковка, Большая Гусиха, Старая Жуковка, Шняево, Яковлевк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ри поддержке спикера Государственной думы РФ Вячеслава Володина, </w:t>
      </w:r>
      <w:r>
        <w:rPr>
          <w:rFonts w:eastAsia="Calibri" w:cs="PT Astra Serif" w:ascii="PT Astra Serif" w:hAnsi="PT Astra Serif"/>
          <w:sz w:val="28"/>
          <w:szCs w:val="28"/>
        </w:rPr>
        <w:t>в рамках реализации национального проекта «Здравоохранение» по программе «Модернизация первичного звена здравоохранения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29.12.2023г в</w:t>
      </w:r>
      <w:r>
        <w:rPr>
          <w:rFonts w:cs="PT Astra Serif" w:ascii="PT Astra Serif" w:hAnsi="PT Astra Serif"/>
          <w:sz w:val="28"/>
          <w:szCs w:val="28"/>
          <w:lang w:eastAsia="ru-RU"/>
        </w:rPr>
        <w:t>ведена в эксплуатацию новая поликлиника в р.п. Базарный Карабулак  на 400 посещений в смену (320 взрослого населения и 80 детского населения)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Данная поликлиника расположена во вновь возведённом корпусе площадью 5600 кв.м. Новая поликлиника полностью оснащена новым оборудованием: цифровой маммограф, флюорограф, рентгенологический аппарат на 3 рабочих места, компьютерный томограф, 3 аппарата УЗИ, 2 видеоэндоскопические стойки, аппараты холтеровского мониторирования и СМАД, лоркомбайн. Кроме этого, в  новой поликлинике оборудовано два зала лечебной физкультуры, в которых имеется современный спортивный инвентарь. </w:t>
      </w:r>
    </w:p>
    <w:p>
      <w:pPr>
        <w:pStyle w:val="Normal"/>
        <w:spacing w:lineRule="auto" w:line="240" w:before="0" w:after="0"/>
        <w:ind w:left="-709" w:firstLine="567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01.01.2024 года в поликлинике работает 64 человека.  В том числе: 21 врач, 42 средних медицинских работников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настоящее время имеются 5 вакансий:  кардиолог, оториноларинголог, эндокринолог, офтальмолог, врач-терапевт  участковы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ind w:left="-709" w:hanging="0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тоит отметить, что строительство поликлиники и кадровое обеспечение учреждений здравоохранения района  - задача всего регион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учреждениях здравоохранения района широко используются возможност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Телемедицины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дряется электронный документооборот, проводится оформление электронных листков нетрудоспособности, создаются электронные истории болезни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Главной задачей в сфере физической культуры и спорта является привлечение сельских жителей к занятиям физической культурой и спортом и организация спортивного досуга для взрослого населения  - открытие спортивных клубов по интересам по примеру действующей женской группы для занятия фитнесом. За 2023 год спортсмены района приняли участие в 60  российских, областных и межрайонных  мероприятиях. На территории района проведено 41 спортивное мероприятие.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color w:val="070707"/>
          <w:sz w:val="28"/>
          <w:szCs w:val="28"/>
        </w:rPr>
      </w:pPr>
      <w:r>
        <w:rPr>
          <w:rFonts w:eastAsia="PT Astra Serif" w:cs="PT Astra Serif" w:ascii="PT Astra Serif" w:hAnsi="PT Astra Serif"/>
          <w:color w:val="070707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70707"/>
          <w:sz w:val="28"/>
          <w:szCs w:val="28"/>
        </w:rPr>
        <w:t xml:space="preserve">Одним из приоритетных задач социально – экономического развития района, является развитие образования.  </w:t>
      </w:r>
    </w:p>
    <w:p>
      <w:pPr>
        <w:pStyle w:val="Style20"/>
        <w:spacing w:before="0" w:after="0"/>
        <w:ind w:left="-709" w:hanging="0"/>
        <w:jc w:val="both"/>
        <w:rPr>
          <w:rFonts w:ascii="PT Astra Serif" w:hAnsi="PT Astra Serif" w:cs="PT Astra Serif"/>
          <w:color w:val="070707"/>
          <w:sz w:val="28"/>
          <w:szCs w:val="28"/>
        </w:rPr>
      </w:pPr>
      <w:r>
        <w:rPr>
          <w:rFonts w:eastAsia="PT Astra Serif" w:cs="PT Astra Serif" w:ascii="PT Astra Serif" w:hAnsi="PT Astra Serif"/>
          <w:color w:val="070707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70707"/>
          <w:sz w:val="28"/>
          <w:szCs w:val="28"/>
        </w:rPr>
        <w:t>В 2023 году проведена реорганизация сети образовательных организаций района. С 1 сентября работают 4 базовые школы с 20 филиалами.</w:t>
      </w:r>
    </w:p>
    <w:p>
      <w:pPr>
        <w:pStyle w:val="Style20"/>
        <w:widowControl w:val="false"/>
        <w:ind w:left="-70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йоне большое внимание уделяется укреплению материальной базы и развитию инфраструктуры образовательных учреждений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 сентября 2023 года,  благодаря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му проекту «Современная школа» национального проекта «Образование», открыты еще два центра образования естественно-научной направленности  «Точка роста» в школах № 1 р.п. Базарный Карабулак  и села Липовка. На приобретение оборудования из федерального бюджета выделено 5,8 млн. рублей, на ремонт помещений 800 тыс. рублей из муниципального бюджета. </w:t>
      </w:r>
      <w:r>
        <w:rPr>
          <w:rFonts w:cs="PT Astra Serif" w:ascii="PT Astra Serif" w:hAnsi="PT Astra Serif"/>
          <w:sz w:val="28"/>
          <w:szCs w:val="28"/>
        </w:rPr>
        <w:t>Всего в районе на сегодняшний день работают 9 Точек рост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должается участие образовательных учреждений района в </w:t>
      </w:r>
      <w:r>
        <w:rPr>
          <w:rFonts w:cs="PT Astra Serif" w:ascii="PT Astra Serif" w:hAnsi="PT Astra Serif"/>
          <w:sz w:val="28"/>
          <w:szCs w:val="28"/>
        </w:rPr>
        <w:t xml:space="preserve">региональном проекте «Развитие инфраструктуры образовательных организаций Саратовской области». В рамках которого, в 2023 году были отремонтированы: кровля школы села Старая Жуковка, крыша над спортивным и актовым залом школы № 1 р.п. Базарный Карабулак, заменены окна в детском саду поселка Свободный, отремонтирована несущая стена в детском саду села Ивановка. Общая сумма средств, выделенных из регионального бюджета составила 6,5 млн. рублей. Также в детском саду села Ивановка дополнительно за счет средств местного бюджета отремонтирована крыша на сумму 680 тыс. рублей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этого, проведен ремонт в трех детских сада: Радуга в р.п. Базарный Карабулак, а также в селах Максимовка и Яковлевка, в которых полностью заменены оконные блоки, частично двери, отремонтирована отмостка зданий. На каждый из этих детских садов выделено по 1 млн. рублей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региональной программе по ремонту спортивных залов позволило улучшить спортивную инфраструктуру школ № 1 р.п. Базарный Карабулак и села Ивановка: заменены окна, двери, напольное покрытие, проведен ремонт стен, потолков, душевых комнат и раздевалок. Каждому учреждению выделено  по 1,5 млн. рублей.</w:t>
      </w:r>
    </w:p>
    <w:p>
      <w:pPr>
        <w:pStyle w:val="Style20"/>
        <w:widowControl w:val="false"/>
        <w:suppressAutoHyphens w:val="false"/>
        <w:spacing w:lineRule="auto" w:line="276" w:before="0" w:after="200"/>
        <w:ind w:left="-709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Style20"/>
        <w:widowControl w:val="false"/>
        <w:ind w:left="-709"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 xml:space="preserve">Помимо всего прочего, большое внимание в образовательных учреждениях района уделяется воспитательной работе с детьми и подросткам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егодня по всей стране развивается новое детско-молодежное объединение — «Движение Первых», главной задачей которого является создание равной, доступной, интересной среды для развития и самореализации детей и молодежи по самым разным направлениям.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а сегодняшний день во всех школах и филиалах нашего района открыты первичные отделения «Движения первых», активисты которых являются постоянными участниками не только районных, но областных и даже российских проектов и мероприятий. 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4 году перед администрацией района, образовательными организациями стоит та же </w:t>
      </w:r>
      <w:r>
        <w:rPr>
          <w:rFonts w:cs="PT Astra Serif" w:ascii="PT Astra Serif" w:hAnsi="PT Astra Serif"/>
          <w:b/>
          <w:sz w:val="28"/>
          <w:szCs w:val="28"/>
        </w:rPr>
        <w:t>задача:</w:t>
      </w:r>
      <w:r>
        <w:rPr>
          <w:rFonts w:cs="PT Astra Serif" w:ascii="PT Astra Serif" w:hAnsi="PT Astra Serif"/>
          <w:sz w:val="28"/>
          <w:szCs w:val="28"/>
        </w:rPr>
        <w:t xml:space="preserve"> развитие инфраструктуры образовательных организаций в рамках национальных, федеральных и региональных проектов, 100% выполнение обязательств на качественном уровне. 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о программе «Развитие инфраструктуры образовательных организаций Саратовской области» провести работы: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замене окон в школах п. Свободный и школе с.Алексеевка, в детском саду с. Большая Чечуйка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ремонту кровли в детских садах Теремок р.п. Базарный Карабулак, в с. Вязовка, в с. Сухой Карабулак, в детско-юношеской спортивной школе,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 ремонту внутреннего помещения детского сада Светлячок р.п. Базарный Карабулак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егиональной программе ремонта спортивных залов отремонтировать спортивные залы школ  № 2 р.п. Базарный Карабулак и с. Шняево.</w:t>
      </w:r>
    </w:p>
    <w:p>
      <w:pPr>
        <w:pStyle w:val="Style20"/>
        <w:shd w:fill="FFFFFF" w:val="clear"/>
        <w:spacing w:lineRule="atLeast" w:line="302" w:before="0" w:after="15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егиональной программе ремонта школьных музеев запланированы ремонт музея школы с. Алексеевка и музейной комнаты в школе с. Старые Бурасы.</w:t>
      </w:r>
    </w:p>
    <w:p>
      <w:pPr>
        <w:pStyle w:val="Style20"/>
        <w:shd w:fill="FFFFFF" w:val="clear"/>
        <w:spacing w:lineRule="atLeast" w:line="302" w:before="0" w:after="15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2024 году также будем принимать участие в федеральном проекте «Современная школа» по созданию центров «Точка роста». Будет открыта еще одна точка роста в школе с. Шняево. Запланировано участие и в федеральном проекте «Цифровая образовательная среда», по которому школы района получат новое компьютерное оборудование на сумму более 6 млн. рублей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     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сновной задачей в сфере развития культуры является повышение качества и разнообразие культурной жизни не только в районном центре, но и во всех населенных пунктах нашего района. Участие в национальных  проектах и государственных программах в сфере культуры позволит увеличить число граждан, принимающих участие в культурной деятельности, путем создания современной инфраструктуры, внедрения в деятельность организаций культуры новых форм и технологий, поддержки культурных инициатив.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left="-70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, в 2023 году в рамках программы «Культура Саратовской области»  выделена субсидия бюджету Липовского МО на ремонт Б.Гусихинского СДК в размере 1,7 млн.руб. В настоящее время ремонт завершен.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национального проекта «Культура»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выделены денежные средства на сумму 102 тыс. руб. Максимовской сельской библиотеке, на приобретение мультимедийного оборудовани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комплектование книжного фонда выделена субсидия в размере 113,6 тыс.рублей. В настоящее время денежные средства освоены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Активно ведется работа по привлечению детей, подростков и молодежи в кружки и коллективы любительского творчества, студии и мастерские декоративно-прикладного творчества, к непосредственной организации и проведению досуговых мероприятий.</w:t>
      </w:r>
    </w:p>
    <w:p>
      <w:pPr>
        <w:pStyle w:val="Normal"/>
        <w:ind w:left="-70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Только совместными усилиями, в тесной коммуникации с жителями, с максимальным уровнем открытости и информирования, – мы сумеем продолжить все начатые проекты и воплотить в жизнь самые смелые идеи для развития нашего района. </w:t>
      </w:r>
    </w:p>
    <w:p>
      <w:pPr>
        <w:pStyle w:val="Normal"/>
        <w:suppressAutoHyphens w:val="false"/>
        <w:spacing w:lineRule="auto" w:line="240" w:before="280" w:after="280"/>
        <w:ind w:left="-709" w:hanging="0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завершение разрешите поблагодарить всех за помощь и поддержку и пожелать крепкого здоровья, успехов и благополучия! </w:t>
      </w:r>
    </w:p>
    <w:p>
      <w:pPr>
        <w:pStyle w:val="Normal"/>
        <w:spacing w:before="0" w:after="0"/>
        <w:ind w:left="-709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пасибо за внимание.</w:t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rPr>
          <w:rFonts w:ascii="PT Astra Serif" w:hAnsi="PT Astra Serif" w:cs="PT Astra Serif"/>
          <w:b/>
          <w:b/>
          <w:i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ind w:left="-709" w:hanging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38" w:leader="none"/>
          <w:tab w:val="center" w:pos="5822" w:leader="none"/>
        </w:tabs>
        <w:autoSpaceDE w:val="false"/>
        <w:spacing w:lineRule="auto" w:line="240" w:before="0" w:after="0"/>
        <w:ind w:left="-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олюция собрания актива Базарно-Карабула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Заслушав и обсудив доклад «</w:t>
      </w:r>
      <w:r>
        <w:rPr>
          <w:rFonts w:cs="PT Astra Serif" w:ascii="PT Astra Serif" w:hAnsi="PT Astra Serif"/>
          <w:b/>
          <w:bCs/>
          <w:sz w:val="28"/>
          <w:szCs w:val="28"/>
        </w:rPr>
        <w:t>Ито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 – экономического развит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азарно - Карабулакского муниципального района за 2023 год и задачи на 2024 год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актива отмечает, что в результате совместных мер, принятых органами местного самоуправления, предприятиями и общественными организациями, удалось в целом по району обеспечить положительную динамику основных экономических показателей, сохранить социальную стаби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логовые и неналоговые доходы по Базарно-Карабулакскому району поступили в объеме 901,5 млн. руб. Положительная динамика достигнута практически по всем основным доходным источникам.</w:t>
      </w:r>
    </w:p>
    <w:p>
      <w:pPr>
        <w:pStyle w:val="Style21"/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ind w:left="-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ъём валовой продукции сельского хозяйства составил – </w:t>
      </w:r>
      <w:r>
        <w:rPr>
          <w:rFonts w:cs="PT Astra Serif" w:ascii="PT Astra Serif" w:hAnsi="PT Astra Serif"/>
          <w:b/>
          <w:sz w:val="28"/>
          <w:szCs w:val="28"/>
        </w:rPr>
        <w:t>3 544,4 млн. руб</w:t>
      </w:r>
      <w:r>
        <w:rPr>
          <w:rFonts w:cs="PT Astra Serif" w:ascii="PT Astra Serif" w:hAnsi="PT Astra Serif"/>
          <w:sz w:val="28"/>
          <w:szCs w:val="28"/>
        </w:rPr>
        <w:t xml:space="preserve">., что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96,4</w:t>
      </w:r>
      <w:r>
        <w:rPr>
          <w:rFonts w:cs="PT Astra Serif" w:ascii="PT Astra Serif" w:hAnsi="PT Astra Serif"/>
          <w:sz w:val="28"/>
          <w:szCs w:val="28"/>
        </w:rPr>
        <w:t>% к уровню 2022 года.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sz w:val="28"/>
          <w:szCs w:val="28"/>
          <w:shd w:fill="FFFF00" w:val="clear"/>
        </w:rPr>
      </w:r>
    </w:p>
    <w:p>
      <w:pPr>
        <w:pStyle w:val="Normal"/>
        <w:spacing w:before="4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бъём отгруженных товаров собственного производства, 2023 г. составил 1 041 млн. руб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 01.01.2024 года в центре занятости состояло на учете </w:t>
      </w:r>
      <w:r>
        <w:rPr>
          <w:rFonts w:cs="PT Astra Serif" w:ascii="PT Astra Serif" w:hAnsi="PT Astra Serif"/>
          <w:color w:val="000000"/>
          <w:sz w:val="28"/>
          <w:szCs w:val="28"/>
        </w:rPr>
        <w:t>72</w:t>
      </w:r>
      <w:r>
        <w:rPr>
          <w:rFonts w:cs="PT Astra Serif" w:ascii="PT Astra Serif" w:hAnsi="PT Astra Serif"/>
          <w:sz w:val="28"/>
          <w:szCs w:val="28"/>
        </w:rPr>
        <w:t xml:space="preserve"> чел. Уровень </w:t>
      </w:r>
      <w:r>
        <w:rPr>
          <w:rFonts w:cs="PT Astra Serif" w:ascii="PT Astra Serif" w:hAnsi="PT Astra Serif"/>
          <w:bCs/>
          <w:sz w:val="28"/>
          <w:szCs w:val="28"/>
        </w:rPr>
        <w:t>регистрируемой безработицы</w:t>
      </w:r>
      <w:r>
        <w:rPr>
          <w:rFonts w:cs="PT Astra Serif" w:ascii="PT Astra Serif" w:hAnsi="PT Astra Serif"/>
          <w:sz w:val="28"/>
          <w:szCs w:val="28"/>
        </w:rPr>
        <w:t xml:space="preserve"> составил </w:t>
      </w:r>
      <w:r>
        <w:rPr>
          <w:rFonts w:cs="PT Astra Serif" w:ascii="PT Astra Serif" w:hAnsi="PT Astra Serif"/>
          <w:color w:val="000000"/>
          <w:sz w:val="28"/>
          <w:szCs w:val="28"/>
        </w:rPr>
        <w:t>0,5</w:t>
      </w:r>
      <w:r>
        <w:rPr>
          <w:rFonts w:cs="PT Astra Serif" w:ascii="PT Astra Serif" w:hAnsi="PT Astra Serif"/>
          <w:sz w:val="28"/>
          <w:szCs w:val="28"/>
        </w:rPr>
        <w:t xml:space="preserve"> %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Среднемесячная заработная плата в районе составил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5 755</w:t>
      </w:r>
      <w:r>
        <w:rPr>
          <w:rFonts w:cs="PT Astra Serif" w:ascii="PT Astra Serif" w:hAnsi="PT Astra Serif"/>
          <w:bCs/>
          <w:sz w:val="28"/>
          <w:szCs w:val="28"/>
        </w:rPr>
        <w:t xml:space="preserve"> рублей — 113% к аналогичному периоду прошлог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Сумма экономии бюджетных средств (по результатам размещенных заказов) за 2023  год составил   20,5 млн. руб. </w:t>
      </w:r>
    </w:p>
    <w:p>
      <w:pPr>
        <w:pStyle w:val="Style21"/>
        <w:ind w:left="-709" w:firstLine="56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21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Инвестиции в основной капитал составили 277,9 млн. руб. </w:t>
      </w:r>
    </w:p>
    <w:p>
      <w:pPr>
        <w:pStyle w:val="Style21"/>
        <w:ind w:left="-70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yellow"/>
        </w:rPr>
        <w:t xml:space="preserve">    </w:t>
      </w:r>
    </w:p>
    <w:p>
      <w:pPr>
        <w:pStyle w:val="Style21"/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  <w:shd w:fill="FFFF00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полном объеме исполнены основные социально значимые и иные первоочередные обязательства бюджета – заработная плата с начислениями, осуществление мер социальной поддержки.</w:t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  <w:shd w:fill="FFFF00" w:val="clear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shd w:fill="FFFF00" w:val="clear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  <w:shd w:fill="FFFF00" w:val="clear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,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ОТОРЫЕ НЕОБХОДИМО РЕШИТЬ в   2024 г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center"/>
        <w:rPr>
          <w:rFonts w:ascii="PT Astra Serif" w:hAnsi="PT Astra Serif" w:cs="PT Astra Serif"/>
          <w:color w:val="FFFFF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color w:val="FFFFFF"/>
          <w:sz w:val="28"/>
          <w:szCs w:val="28"/>
          <w:shd w:fill="FFFF00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должить работу: по мобилизации доходов в бюджет район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работы, направленной на снижение неформальной занятости, легализации «серой заработной платы», 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беспечение роста </w:t>
      </w:r>
      <w:r>
        <w:rPr>
          <w:rFonts w:cs="PT Astra Serif" w:ascii="PT Astra Serif" w:hAnsi="PT Astra Serif"/>
          <w:bCs/>
          <w:sz w:val="28"/>
          <w:szCs w:val="28"/>
        </w:rPr>
        <w:t>заработной платы работникам учреждений всех форм собственности</w:t>
      </w:r>
    </w:p>
    <w:p>
      <w:pPr>
        <w:pStyle w:val="Style19"/>
        <w:ind w:left="-709" w:hanging="0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В рамках регионального проекта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«Формирование комфортной городской среды на 2018-2024 годы» п</w:t>
      </w:r>
      <w:r>
        <w:rPr>
          <w:rFonts w:cs="PT Astra Serif" w:ascii="PT Astra Serif" w:hAnsi="PT Astra Serif"/>
          <w:sz w:val="28"/>
          <w:szCs w:val="28"/>
        </w:rPr>
        <w:t>ровести благоустройство:</w:t>
      </w:r>
    </w:p>
    <w:p>
      <w:pPr>
        <w:pStyle w:val="Style19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ественной территории – пляжная зона, на сумму 6,5 млн. руб.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</w:p>
    <w:p>
      <w:pPr>
        <w:pStyle w:val="Style19"/>
        <w:ind w:left="-709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общественной территории – центральный парк, на сумму 2,0 млн. руб.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>По программе «Комплексное развитие сельских территорий» в 2024 году: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ровести благоустройство ограждения территории парка с. Алексеевка, на сумму 1,9 млн. руб.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установка воркаутной площадки в с. Ивановка, на сумму 1 млн. руб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ООО «Колосок» планируется строительство 5-ти жилых домов.</w:t>
      </w:r>
    </w:p>
    <w:p>
      <w:pPr>
        <w:pStyle w:val="Style19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   По проекту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униципальных образований Саратовской области, основанных на местных инициативах» подали заявки все муниципальные образования на сумму более 14 млн. руб. на </w:t>
      </w:r>
      <w:r>
        <w:rPr>
          <w:rFonts w:cs="PT Astra Serif" w:ascii="PT Astra Serif" w:hAnsi="PT Astra Serif"/>
          <w:sz w:val="28"/>
          <w:szCs w:val="28"/>
          <w:lang w:eastAsia="en-US"/>
        </w:rPr>
        <w:t>проведение рабо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по </w:t>
      </w:r>
      <w:r>
        <w:rPr>
          <w:rFonts w:cs="Arial" w:ascii="PT Astra Serif" w:hAnsi="PT Astra Serif"/>
          <w:color w:val="2C2D2E"/>
          <w:sz w:val="28"/>
          <w:szCs w:val="28"/>
          <w:lang w:eastAsia="ru-RU"/>
        </w:rPr>
        <w:t>ограждению кладбищ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. Максимовка на сумму 2,0 млн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ремонту «КДЦ Старобурасского МО» на сумму 2,0 млн. рублей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обустройству территории парковой зоны с. Вязовка, на сумму 1,5 млн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ремонту «Белогорского СДК», на сумму 1,5 млн. руб.</w:t>
        <w:tab/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установки башни «Рожновского» в с. Репьевка, на сумму 2,0 млн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установке освещения в Алексеевском МО, на сумму 700,0 тыс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замене части водопровода в с. Марьино, на сумму 1,5 млн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ремонту водопровода в с. 2-я Ханеневка, на сумму 500,0 тыс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отчистке водозабора в с. Степная Нееловка, на сумму 250,0 тыс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- по б</w:t>
      </w:r>
      <w:r>
        <w:rPr>
          <w:rFonts w:cs="PT Astra Serif" w:ascii="PT Astra Serif" w:hAnsi="PT Astra Serif"/>
          <w:sz w:val="28"/>
          <w:szCs w:val="28"/>
        </w:rPr>
        <w:t>лагоустройству площади имени П.С. Бакина в центре села Липовка (Обустройство детской площадки), на сумму 2,3 млн. руб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о программе «Развитие инфраструктуры образовательных организаций Саратовской области» провести работы: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замене окон в школах п. Свободный и школе с.Алексеевка, в детском саду с. Большая Чечуйка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ремонту кровли в детских садах Теремок р.п. Базарный Карабулак, в с. Вязовка, в с. Сухой Карабулак, в детско-юношеской спортивной школе,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 ремонту внутреннего помещения детского сада Светлячок р.п. Базарный Карабулак.</w:t>
      </w:r>
    </w:p>
    <w:p>
      <w:pPr>
        <w:pStyle w:val="Normal"/>
        <w:shd w:fill="FFFFFF" w:val="clear"/>
        <w:tabs>
          <w:tab w:val="clear" w:pos="708"/>
          <w:tab w:val="left" w:pos="7179" w:leader="none"/>
        </w:tabs>
        <w:spacing w:lineRule="auto" w:line="240"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6. По региональной программе ремонта спортивных залов отремонтировать спортивные залы школ  № 2 р.п. Базарный Карабулак и с. Шняево.</w:t>
      </w:r>
    </w:p>
    <w:p>
      <w:pPr>
        <w:pStyle w:val="Style20"/>
        <w:shd w:fill="FFFFFF" w:val="clear"/>
        <w:spacing w:lineRule="atLeast" w:line="302" w:before="0" w:after="150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7. По региональной программе ремонта школьных музеев запланированы ремонт музея школы с. Алексеевка и музейной комнаты в школе с. Старые Бурасы.</w:t>
      </w:r>
    </w:p>
    <w:p>
      <w:pPr>
        <w:pStyle w:val="Style20"/>
        <w:shd w:fill="FFFFFF" w:val="clear"/>
        <w:spacing w:lineRule="atLeast" w:line="302" w:before="0" w:after="150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8. В 2024 году также будем принимать участие в федеральном проекте «Современная школа» по созданию центров «Точка роста». Будет открыта еще одна точка роста в школе с. Шняево. Запланировано участие и в федеральном проекте «Цифровая образовательная среда», по которому школы района получат новое компьютерное оборудование на сумму более 6 млн. рублей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     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9. Продолжить работы по содержанию автомобильных дорог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произвести ремонт автомобильных дорог в границах сельских поселений Базарно-Карабулакского муниципального района на сумму 36,5 млн. руб. протяженностью 5,4 к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произвести ремонт автомобильных дорог за счет транспортного налога на сумму 28,3 млн.руб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произвести ремонт за счет акцизов на сумму 10,2 млн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произвести работы по содержанию автомобильных дорог на сумму 18,2 млн. руб.</w:t>
      </w:r>
    </w:p>
    <w:p>
      <w:pPr>
        <w:pStyle w:val="Style19"/>
        <w:ind w:left="-709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spacing w:before="0" w:after="120"/>
        <w:ind w:left="-709" w:hanging="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lang w:eastAsia="zh-CN"/>
    </w:rPr>
  </w:style>
  <w:style w:type="character" w:styleId="Jsphonenumber">
    <w:name w:val="js-phone-number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sz w:val="23"/>
      <w:szCs w:val="23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180;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font172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0:00Z</dcterms:created>
  <dc:creator>Troshina</dc:creator>
  <dc:description/>
  <cp:keywords/>
  <dc:language>en-US</dc:language>
  <cp:lastModifiedBy>User</cp:lastModifiedBy>
  <cp:lastPrinted>2024-02-21T13:05:00Z</cp:lastPrinted>
  <dcterms:modified xsi:type="dcterms:W3CDTF">2024-04-22T09:54:00Z</dcterms:modified>
  <cp:revision>93</cp:revision>
  <dc:subject/>
  <dc:title/>
</cp:coreProperties>
</file>