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ная 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ентябрь 2024 года о рассмотрении обращений, поступивших в органы местного самоуправления Базарно-Карабул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8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 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сыпке, ремонте и грейдировании дорог, коммунальные вопросы, о ремонте  радио, замене фонарей уличного освещения,  вопросы комплексного  благоустройства, </w:t>
      </w:r>
      <w:r>
        <w:rPr>
          <w:rFonts w:cs="PT Astra Serif" w:ascii="PT Astra Serif" w:hAnsi="PT Astra Serif"/>
          <w:sz w:val="28"/>
          <w:szCs w:val="28"/>
        </w:rPr>
        <w:t>оказании финансовой помощи</w:t>
      </w:r>
      <w:r>
        <w:rPr>
          <w:rFonts w:cs="Times New Roman" w:ascii="Times New Roman" w:hAnsi="Times New Roman"/>
          <w:sz w:val="28"/>
          <w:szCs w:val="28"/>
        </w:rPr>
        <w:t xml:space="preserve">, запросы архивных данных, вопросы частного домовладения, о перебоях в   водоснабжении, об отлове животных, безопасности дорожного движения, установки дополнительных знаков дорожного движения, оказании содействия в госпитализации в лечебное учреждение, о рассмотрении земельных споров, ремонте водозаборной колон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Базарный Карабулак, с. Большая Чечуйка, с. Липовка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доро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 Свободный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ыпка и грейдирование доро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с. Ключи, Хватовка, с. Старые Бурасы –   замена и установка дополнительных фонарей уличного осве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 – оказание финансовой помощ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с. Максимовка – вывоз мус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  – опиловка деревье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с. Тепляковка – устранение аварии на водопрово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Свободный – обеспечение дро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 Старая Жуковка, с. Стригай, с. Вязовка – отлов животных без владельце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.п. Базарный Карабулак – оказание содействия в покосе травы семье участника СВ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7:00Z</dcterms:created>
  <dc:creator>Яковлева Ольга Витальевна</dc:creator>
  <dc:description/>
  <cp:keywords/>
  <dc:language>en-US</dc:language>
  <cp:lastModifiedBy>User</cp:lastModifiedBy>
  <cp:lastPrinted>2024-03-28T16:24:00Z</cp:lastPrinted>
  <dcterms:modified xsi:type="dcterms:W3CDTF">2024-10-08T05:07:00Z</dcterms:modified>
  <cp:revision>24</cp:revision>
  <dc:subject/>
  <dc:title/>
</cp:coreProperties>
</file>