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ная 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вгуст 2024 года о рассмотрении обращений, поступивших в органы местного самоуправления Базарно-Карабул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55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 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сыпке, ремонте и грейдировании дорог, замене фонарей уличного освещения ремонте  радио  и телефонной линии, несвоевременном вывозе мусора, вопросы  благоустройства, </w:t>
      </w:r>
      <w:r>
        <w:rPr>
          <w:rFonts w:cs="PT Astra Serif" w:ascii="PT Astra Serif" w:hAnsi="PT Astra Serif"/>
          <w:sz w:val="28"/>
          <w:szCs w:val="28"/>
        </w:rPr>
        <w:t>оказании финансовой помощи</w:t>
      </w:r>
      <w:r>
        <w:rPr>
          <w:rFonts w:cs="Times New Roman" w:ascii="Times New Roman" w:hAnsi="Times New Roman"/>
          <w:sz w:val="28"/>
          <w:szCs w:val="28"/>
        </w:rPr>
        <w:t xml:space="preserve">, запросы архивных данных, вопросы частного домовладения, обеспечения бесперебойной подачи  водоснабжения, вопросы транспортного сообщения, безопасности дорожного движения, о рассмотрении земельных споров,замене водозаборной колонки, трудоустройст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п. Базарный Карабулак,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Максимовка, с. Ключ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Шняево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ыпка и грейдирование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р.п. Свободный, с Тепляковка, Большая  Чечуйка –   замена  фонарей уличного ос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Свободный, с. Липовка, с. Старая Жуковка – оказание финансовой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Хватовка – вывоз мус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. Липовка – оказание содействия в ремонте стояка отопления семье участника СВ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 – устранение аварии на водопров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. Большая Чечуйка – оказание содействия в подведении водоснабжения семье участника СВО.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7:00Z</dcterms:created>
  <dc:creator>Яковлева Ольга Витальевна</dc:creator>
  <dc:description/>
  <cp:keywords/>
  <dc:language>en-US</dc:language>
  <cp:lastModifiedBy>User</cp:lastModifiedBy>
  <cp:lastPrinted>2024-03-28T16:24:00Z</cp:lastPrinted>
  <dcterms:modified xsi:type="dcterms:W3CDTF">2024-10-08T04:25:00Z</dcterms:modified>
  <cp:revision>23</cp:revision>
  <dc:subject/>
  <dc:title/>
</cp:coreProperties>
</file>