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ль 2024 года о рассмотрении обращений, поступивших в органы местного самоуправления Базарно-Карабул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7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сыпке, ремонте и грейдировании дорог, коммунальные вопросы, о замене фонарей уличного освещения, вопросы комплексного  благоустройства, о получении разъяснений </w:t>
      </w:r>
      <w:r>
        <w:rPr>
          <w:rFonts w:cs="PT Astra Serif" w:ascii="PT Astra Serif" w:hAnsi="PT Astra Serif"/>
          <w:sz w:val="28"/>
          <w:szCs w:val="28"/>
        </w:rPr>
        <w:t>о пособиях и  выплатах  военнослужащим, оказании финансовой помощи</w:t>
      </w:r>
      <w:r>
        <w:rPr>
          <w:rFonts w:cs="Times New Roman" w:ascii="Times New Roman" w:hAnsi="Times New Roman"/>
          <w:sz w:val="28"/>
          <w:szCs w:val="28"/>
        </w:rPr>
        <w:t xml:space="preserve">, вопросы частного домовладения, обеспечения бесперебойной подачи  водоснабжения, о рассмотрении земельных споров, вопросы об оказании содействия в опиловке деревь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 с. Шняево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Большая Чечуйка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ыпка и грейдирование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Алексеевка, с. Казанла, Липовка  –   замена и установка дополнительных фонарей уличного 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Свободный – оказание финансов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Яковлевка, с. Алексеевка  – вывоз мус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 – опиловка деревь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Лесная Нееловка, с. Хватовка – устранение аварии на водопрово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– отлов животных без владель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Яковлева Ольга Витальевна</dc:creator>
  <dc:description/>
  <cp:keywords/>
  <dc:language>en-US</dc:language>
  <cp:lastModifiedBy>User</cp:lastModifiedBy>
  <cp:lastPrinted>2024-03-28T16:24:00Z</cp:lastPrinted>
  <dcterms:modified xsi:type="dcterms:W3CDTF">2024-10-08T05:07:00Z</dcterms:modified>
  <cp:revision>24</cp:revision>
  <dc:subject/>
  <dc:title/>
</cp:coreProperties>
</file>