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ная 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юнь 2024 года о рассмотрении обращений, поступивших в органы местного самоуправления Базарно-Карабул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6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сыпке, ремонте и грейдировании дорог, несвоевременном вывозе мусора, о замене фонарей уличного освещения,  вопросы комплексного  благоустройства, о получении разъяснений </w:t>
      </w:r>
      <w:r>
        <w:rPr>
          <w:rFonts w:cs="PT Astra Serif" w:ascii="PT Astra Serif" w:hAnsi="PT Astra Serif"/>
          <w:sz w:val="28"/>
          <w:szCs w:val="28"/>
        </w:rPr>
        <w:t>о пособиях и  выплатах  военнослужащим, оказании финансовой помощи</w:t>
      </w:r>
      <w:r>
        <w:rPr>
          <w:rFonts w:cs="Times New Roman" w:ascii="Times New Roman" w:hAnsi="Times New Roman"/>
          <w:sz w:val="28"/>
          <w:szCs w:val="28"/>
        </w:rPr>
        <w:t>, вопросы частного домовладения, обеспечения бесперебойной подачи  водоснабжения, об отлове животных,  вопросы транспортного сообщения, о рассмотрении земельных споров, вопросы об оказании содействия в опиловке деревьев и их вывоз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Базарный Карабулак, с. Максимовка – ремонт доро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Старые Бурасы,  Б. Чечуйка -  отсыпка и грейдирование доро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Ивановка, с Березовка, с. Нечаевка  –   замена фонарей уличного ос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– оказание финансовой помощ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Адоевщина, с. Белый Ключ– вывоз мус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Ключи, с. Белая Гора  – опиловка деревь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Лесная Нееловка, с. Хватовка - устранение аварии на водопров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Тепляковка – оказание содействия в подключении к водоснабжению частного домовла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Свободный – обеспечение др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7:00Z</dcterms:created>
  <dc:creator>Яковлева Ольга Витальевна</dc:creator>
  <dc:description/>
  <cp:keywords/>
  <dc:language>en-US</dc:language>
  <cp:lastModifiedBy>User</cp:lastModifiedBy>
  <cp:lastPrinted>2024-03-28T16:24:00Z</cp:lastPrinted>
  <dcterms:modified xsi:type="dcterms:W3CDTF">2024-07-02T10:51:00Z</dcterms:modified>
  <cp:revision>20</cp:revision>
  <dc:subject/>
  <dc:title/>
</cp:coreProperties>
</file>