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ная 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ай 2024 года о рассмотрении обращений, поступивших в органы местного самоуправления Базарно-Карабул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5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сыпке, ремонте и грейдировании дорог, о замене фонарей уличного освещения,  ремонте  радио, переносе  контейнеров  для сбора ТКО, вопросы комплексного  благоустройства</w:t>
      </w:r>
      <w:r>
        <w:rPr>
          <w:rFonts w:cs="PT Astra Serif" w:ascii="PT Astra Serif" w:hAnsi="PT Astra Serif"/>
          <w:sz w:val="28"/>
          <w:szCs w:val="28"/>
        </w:rPr>
        <w:t>, оказании финансовой помощи</w:t>
      </w:r>
      <w:r>
        <w:rPr>
          <w:rFonts w:cs="Times New Roman" w:ascii="Times New Roman" w:hAnsi="Times New Roman"/>
          <w:sz w:val="28"/>
          <w:szCs w:val="28"/>
        </w:rPr>
        <w:t xml:space="preserve">, вопросы частного домовладения, о рассмотрении земельных споров, ремонте лестницы, коммунальные вопрос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Базарный Карабулак,  с. Старые Бурасы, с. Репьевка – ремонт доро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Вязовка, с. Казанла -  отсыпка и грейдирование доро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Старая Жуковка, с. 1я Ханеневка, с. Тепляковка  –   замена фонарей уличного осв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Березовка,  – оказание финансовой помощ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Б. Чечуйка, с. Стригай  – вывоз мус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  – опиловка деревь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Толстовка – устранение аварии на водопровод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.п. Базарный Карабулак  – ремонт ради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Базарный Карабулак – оказание содействия в подключении к сети «Интернет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Базарный Карабулак – ремонт лест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7:00Z</dcterms:created>
  <dc:creator>Яковлева Ольга Витальевна</dc:creator>
  <dc:description/>
  <cp:keywords/>
  <dc:language>en-US</dc:language>
  <cp:lastModifiedBy>User</cp:lastModifiedBy>
  <cp:lastPrinted>2024-03-28T16:24:00Z</cp:lastPrinted>
  <dcterms:modified xsi:type="dcterms:W3CDTF">2024-07-02T10:52:00Z</dcterms:modified>
  <cp:revision>21</cp:revision>
  <dc:subject/>
  <dc:title/>
</cp:coreProperties>
</file>