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ная 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прель 2024 года о рассмотрении обращений, поступивших в органы местного самоуправления Базарно-Карабула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6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монте и грейдировании дорог, коммунальные вопросы, о замене фонарей уличного освещения,  несвоевременном вывозе мусора, вопросы комплексного благоустройства, запросы архивных данных, транспортном обслуживании населения, вывозе мусора, опиловке деревьев, рассмотрении земельных споров, оказании содействия в госпитализации в лечебное учреждение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Базарный Карабулак, с. Липовка, с. Алексеевка, с. Хватовка - отсыпка и грейдирование доро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с. Липовка, р.п. Свободный – опиловка деревь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, р.п. Свободный,  с. Шняево, с Толстовка  –   замена фонарей уличного осв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 – замена стол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 – ремонт интернет ли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.п. Базарный Карабулак – вывоз бытового мус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. Лесная Нееловка -  устранение аварии на водопровод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7:00Z</dcterms:created>
  <dc:creator>Яковлева Ольга Витальевна</dc:creator>
  <dc:description/>
  <cp:keywords/>
  <dc:language>en-US</dc:language>
  <cp:lastModifiedBy>User</cp:lastModifiedBy>
  <cp:lastPrinted>2024-03-28T16:24:00Z</cp:lastPrinted>
  <dcterms:modified xsi:type="dcterms:W3CDTF">2024-07-02T10:44:00Z</dcterms:modified>
  <cp:revision>20</cp:revision>
  <dc:subject/>
  <dc:title/>
</cp:coreProperties>
</file>