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enter" w:pos="3828" w:leader="none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5600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Header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Базарно-Карабулакского муниципального района</w:t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caps/>
          <w:sz w:val="30"/>
          <w:szCs w:val="30"/>
        </w:rPr>
        <w:t>Саратовской области</w:t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ПОСТАНОВЛЕНИЕ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right" w:pos="9781" w:leader="none"/>
        </w:tabs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b/>
          <w:bCs/>
          <w:sz w:val="24"/>
          <w:szCs w:val="24"/>
          <w:u w:val="single"/>
          <w:lang w:val="ru-RU"/>
        </w:rPr>
        <w:t>19,09,2024</w:t>
      </w:r>
      <w:r>
        <w:rPr>
          <w:sz w:val="24"/>
          <w:szCs w:val="24"/>
        </w:rPr>
        <w:t>_</w:t>
        <w:tab/>
        <w:t xml:space="preserve"> </w:t>
        <w:tab/>
        <w:t>№ __</w:t>
      </w:r>
      <w:r>
        <w:rPr>
          <w:b/>
          <w:bCs/>
          <w:sz w:val="24"/>
          <w:szCs w:val="24"/>
          <w:u w:val="single"/>
          <w:lang w:val="ru-RU"/>
        </w:rPr>
        <w:t>1055</w:t>
      </w:r>
      <w:r>
        <w:rPr>
          <w:sz w:val="24"/>
          <w:szCs w:val="24"/>
        </w:rPr>
        <w:t>___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р.п. Базарный Карабулак</w:t>
      </w:r>
    </w:p>
    <w:p>
      <w:pPr>
        <w:pStyle w:val="Normal"/>
        <w:ind w:right="43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тветственного за проведение мероприятий по противодействию коррупции в Базарно-Карабулакском муниципальном районе Саратовской области, организации работы «телефона доверия» и электронной почты для оперативного получения информации о фактах коррупци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№ 273-ФЗ от 25.12.2008 года «О противодействии коррупции», части 1 Закона Саратовской области от 29 декабря 2006 года №155-ЗСО «О противодействии коррупции» и Устава Базарно-Карабулак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проведение мероприятий по противодействию коррупции в Базарно-Карабулакском муниципальном районе заместителя главы администрации муниципального района Будеева Игоря Александровича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Утвердить Положение о Совете по противодействию коррупции при администрации Базарно-Карабулакского муниципального района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состав Совета при администрации Базарно-Карабулакского муниципального района по противодействию коррупции (приложение №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В целях оперативного получения информации о фактах коррупции организовать работу «телефона доверия» по номерам 7-13-5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боты системы «Телефон доверия» по фактам коррупционной направленности (приложение №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значить ответственным за работу «телефона доверия»  заместителя главы администрации Базарно-Карабулакского муниципального района Будеева Игоря Александро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целях получения информации о фактах коррупции по сети «Интернет» организовать работу электронной почты по адресу </w:t>
      </w:r>
      <w:r>
        <w:rPr>
          <w:rStyle w:val="StrongEmphasis"/>
          <w:b w:val="false"/>
          <w:iCs/>
          <w:color w:val="333399"/>
          <w:sz w:val="24"/>
          <w:szCs w:val="24"/>
          <w:lang w:val="en-US"/>
        </w:rPr>
        <w:t>bk</w:t>
      </w:r>
      <w:r>
        <w:rPr>
          <w:rStyle w:val="StrongEmphasis"/>
          <w:b w:val="false"/>
          <w:iCs/>
          <w:color w:val="333399"/>
          <w:sz w:val="24"/>
          <w:szCs w:val="24"/>
        </w:rPr>
        <w:t>_</w:t>
      </w:r>
      <w:r>
        <w:rPr>
          <w:rStyle w:val="StrongEmphasis"/>
          <w:b w:val="false"/>
          <w:iCs/>
          <w:color w:val="333399"/>
          <w:sz w:val="24"/>
          <w:szCs w:val="24"/>
          <w:lang w:val="en-US"/>
        </w:rPr>
        <w:t>ekonomika</w:t>
      </w:r>
      <w:r>
        <w:rPr>
          <w:rStyle w:val="StrongEmphasis"/>
          <w:b w:val="false"/>
          <w:iCs/>
          <w:color w:val="333399"/>
          <w:sz w:val="24"/>
          <w:szCs w:val="24"/>
        </w:rPr>
        <w:t>@</w:t>
      </w:r>
      <w:r>
        <w:rPr>
          <w:rStyle w:val="StrongEmphasis"/>
          <w:b w:val="false"/>
          <w:iCs/>
          <w:color w:val="333399"/>
          <w:sz w:val="24"/>
          <w:szCs w:val="24"/>
          <w:lang w:val="en-US"/>
        </w:rPr>
        <w:t>mail</w:t>
      </w:r>
      <w:r>
        <w:rPr>
          <w:rStyle w:val="StrongEmphasis"/>
          <w:b w:val="false"/>
          <w:iCs/>
          <w:color w:val="333399"/>
          <w:sz w:val="24"/>
          <w:szCs w:val="24"/>
        </w:rPr>
        <w:t>.</w:t>
      </w:r>
      <w:r>
        <w:rPr>
          <w:rStyle w:val="StrongEmphasis"/>
          <w:b w:val="false"/>
          <w:iCs/>
          <w:color w:val="333399"/>
          <w:sz w:val="24"/>
          <w:szCs w:val="24"/>
          <w:lang w:val="en-US"/>
        </w:rPr>
        <w:t>ru</w:t>
      </w:r>
      <w:r>
        <w:rPr>
          <w:rStyle w:val="StrongEmphasis"/>
          <w:b w:val="false"/>
          <w:iCs/>
          <w:color w:val="333399"/>
          <w:sz w:val="24"/>
          <w:szCs w:val="24"/>
        </w:rPr>
        <w:t>.</w:t>
      </w:r>
    </w:p>
    <w:p>
      <w:pPr>
        <w:pStyle w:val="Normal"/>
        <w:ind w:left="0" w:right="-1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Контроль за исполнением данного распоряжения назначить первого заместителя Главы администрации Базарно-Карабулакского муниципального района И.А. Будеева.</w:t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Глава муниципального района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>Н</w:t>
      </w:r>
      <w:r>
        <w:rPr>
          <w:b/>
          <w:bCs/>
          <w:sz w:val="24"/>
          <w:szCs w:val="24"/>
          <w:lang w:val="ru-RU"/>
        </w:rPr>
        <w:t>.В.Трошина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к </w:t>
      </w:r>
      <w:r>
        <w:rPr>
          <w:bCs/>
          <w:lang w:val="ru-RU"/>
        </w:rPr>
        <w:t>постановлению</w:t>
      </w:r>
      <w:r>
        <w:rPr>
          <w:bCs/>
        </w:rPr>
        <w:t xml:space="preserve"> администрации Базарно-Карабулакского муниципального района Саратовской области </w:t>
      </w:r>
    </w:p>
    <w:p>
      <w:pPr>
        <w:pStyle w:val="Normal"/>
        <w:ind w:left="5670" w:hanging="0"/>
        <w:rPr>
          <w:bCs/>
          <w:lang w:val="ru-RU"/>
        </w:rPr>
      </w:pPr>
      <w:r>
        <w:rPr>
          <w:bCs/>
        </w:rPr>
        <w:t xml:space="preserve">от   </w:t>
      </w:r>
      <w:r>
        <w:rPr>
          <w:bCs/>
          <w:lang w:val="ru-RU"/>
        </w:rPr>
        <w:t>19.09.2024</w:t>
      </w:r>
      <w:r>
        <w:rPr>
          <w:bCs/>
        </w:rPr>
        <w:t xml:space="preserve">  № </w:t>
      </w:r>
      <w:r>
        <w:rPr>
          <w:bCs/>
          <w:lang w:val="ru-RU"/>
        </w:rPr>
        <w:t xml:space="preserve"> 1055</w:t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Совета по противодействию коррупции при администрации Базарно-Карабулакского муниципального района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стоящее Положение о создании Совета по противодействию коррупции при администрации Базарно-Карабулакского муниципального района (далее - Положение) определяет задачи и компетенцию Совета по противодействию коррупции при администрации Базарно-Карабулакского муниципального район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Совет по противодействию коррупции при администрации Базарно-Карабулакского муниципального района (далее - Совет) является совещательным органом, который оказывает содействие Главе муниципального района, органам местного самоуправления муниципального района в вопросах разработки и реализации антикоррупционной политики на территории муниципального район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Совет создан с целью проведения антикоррупционной политики, под которой, понимается систематическое осуществление органами местного самоуправления муниципального района комплекса мероприятий по выявлению и устранению причин и условий, порождающих коррупцию на территории Базарно-Карабулакского муниципального района; выработке оптимальных механизмов защиты от проникновения коррупции в органы местного самоуправления муниципального района с учетом их специфики, снижению в них коррупционных рисков; созданию единой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МИ к сотрудничеству по вопросам противодействия коррупции в целях выработки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. Совет создается </w:t>
      </w:r>
      <w:r>
        <w:rPr>
          <w:bCs/>
          <w:sz w:val="24"/>
          <w:szCs w:val="24"/>
          <w:lang w:val="ru-RU"/>
        </w:rPr>
        <w:t>постановлением</w:t>
      </w:r>
      <w:r>
        <w:rPr>
          <w:bCs/>
          <w:sz w:val="24"/>
          <w:szCs w:val="24"/>
        </w:rPr>
        <w:t xml:space="preserve"> администрации Базарно-Карабулакского муниципального района и возглавляется заместителем главы администрации Базарно-Карабулакского муниципального район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По решению председателя Совета для анализа, изучения и выдачи экспертного заключения по рассматриваемым вопросам к работе Совета могут привлекаться по согласованию эксперты (консультанты)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В своей деятельности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постановлениями и распоряжениями Губернатора Саратовской области, Правительства Саратовской области, Уставом Базарно-Карабулакского муниципального района Саратовской области, а также настоящим Положением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цели и задачи Совета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Участие в разработке и реализации приоритетных направлений осуществления антикоррупционной политики во взаимодействии с территориальными органами федеральных органов исполнительной власти, исполнительными органами государственной власти Саратовской области, органами местного самоуправления Базарно-Карабулакского муниципального района, предприятиями, учреждениями и организациями, гражданами и общественными объединениям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одготовка предложений, направленных на реализацию мероприятий по предупреждению, пресечению и устранению причин и условий, способствующих возникновению коррупции в муниципальном образовани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Функции Совета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Проведение антикоррупционной политики на территории муниципального район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1. Участие в разработке и реализации направлений, форм и методов антикоррупционной политик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Содействие развитию общественного контроля за реализацией антикоррупционной политик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Поддержка общественных объединений, деятельность которых направлена на противодействие коррупции; помощь в создании антикоррупционных коалиций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4. Рассмотрение результатов антикоррупционной экспертизы проектов и вступивших в силу правовых актов органов местного самоуправления муниципального район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5. Участие в организации и проведении антикоррупционного мониторинга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наблюдения, анализа, оценки и прогноза коррупциогенных факторов, а также мер реализации антикоррупционной политик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6. Экспертная оценка решений и действий лиц, занимающих муниципальные должности, должности муниципальной службы муниципального района, с точки зрения этики муниципальной службы с целью выявления признаков конфликта интересов или коррупционных проявлений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7. Участие в организации и проведении антикоррупционного мониторинга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наблюдения, анализа, оценки и прогноза коррупционных факторов, а также мер реализации антикоррупционной политик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8. Выработка рекомендаций по организации мероприятий в районе просвещения и агитации населения, муниципальных служащих Базарно-Карабулакского муниципального район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рядок работы Совета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Работой Совета руководит его председатель. В отсутствие председателя Совета его полномочия возлагаются на заместителя председателя Совет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Совета проводятся не реже 1 раза в квартал на основании годового плана работы Совета или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плановые заседания Совета проводятся по инициативе любого из его членов, Главы муниципального район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Члены Совета направляют свои предложения секретарю для формирования плана заседаний Совета на предстоящий год не позднее 20 числа последнего месяца текущего год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В заседаниях Совета вправе участвовать депутаты Совета муниципального района, представители органов местного самоуправления муниципального района, исполнительных органов государственной власти, территориальных органов федеральных органов исполнитель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 Совет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. Заседание Совета оформляется протоколом, который подписывается председателем. Решения Совета носят рекомендательный характер, а при необходимости реализуются путем принятия соответствующих распоряжений главы администрации муниципального района, правовых актов органов местного самоуправления муниципального района в пределах их полномочий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На заседания Совета могут быть приглашены представители СМИ. По решению председателя Совета информация неконфиденциального характера о рассмотренных Советом проблемных вопросах может передаваться в СМИ для опубликования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лномочия Совета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Совет обладает следующими полномочиями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1. Запрашивать и получать в установленном порядке от государственных органов, органов местного самоуправления и организаций информацию, необходимую для осуществления деятельности Совет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2. Приглашать по согласованию на свои заседания представителей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3. Принимать решения по результатам рассмотрения на заседании Совет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Полномочия председателя Совета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1. Руководит работой Совет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2. Определяет место и время проведения заседаний Совет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3. Формирует на основе предложений членов Совета и Правительства Саратовской области план работы Совета и повестку дня его очередного заседания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4. Подписывает протоколы заседаний Совет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5. Представляет Совет в отношениях с населением и организациями по вопросам, относящимся к его компетенци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Полномочия секретаря Совета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 Секретарь Совета осуществляет следующие полномочия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яет протоколы заседания Совета и готовит их для подписания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контроль за исполнением решений Совета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выполнение поручений председателя Совета, относящихся к рассматриваемым на заседаниях Совета вопросам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Заведующий сектором делопроизводства </w:t>
      </w:r>
    </w:p>
    <w:p>
      <w:pPr>
        <w:pStyle w:val="Normal"/>
        <w:tabs>
          <w:tab w:val="clear" w:pos="720"/>
          <w:tab w:val="left" w:pos="2655" w:leader="none"/>
        </w:tabs>
        <w:ind w:firstLine="120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и кадровой работы </w:t>
        <w:tab/>
        <w:tab/>
        <w:tab/>
        <w:tab/>
        <w:tab/>
        <w:tab/>
        <w:t xml:space="preserve">      </w:t>
      </w:r>
      <w:r>
        <w:rPr>
          <w:b/>
          <w:bCs w:val="false"/>
          <w:sz w:val="24"/>
          <w:szCs w:val="24"/>
          <w:lang w:val="ru-RU"/>
        </w:rPr>
        <w:t xml:space="preserve">      </w:t>
      </w:r>
      <w:r>
        <w:rPr>
          <w:b/>
          <w:bCs w:val="false"/>
          <w:sz w:val="24"/>
          <w:szCs w:val="24"/>
        </w:rPr>
        <w:t xml:space="preserve">   С.Е.Павлова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к </w:t>
      </w:r>
      <w:r>
        <w:rPr>
          <w:bCs/>
          <w:lang w:val="ru-RU"/>
        </w:rPr>
        <w:t>постановлению</w:t>
      </w:r>
      <w:r>
        <w:rPr>
          <w:bCs/>
        </w:rPr>
        <w:t xml:space="preserve"> администрации Базарно-Карабулакского муниципального района Саратовской области </w:t>
      </w:r>
    </w:p>
    <w:p>
      <w:pPr>
        <w:pStyle w:val="Normal"/>
        <w:ind w:left="5670" w:hanging="0"/>
        <w:rPr>
          <w:bCs/>
          <w:lang w:val="ru-RU"/>
        </w:rPr>
      </w:pPr>
      <w:r>
        <w:rPr>
          <w:bCs/>
        </w:rPr>
        <w:t xml:space="preserve">от  </w:t>
      </w:r>
      <w:r>
        <w:rPr>
          <w:bCs/>
          <w:lang w:val="ru-RU"/>
        </w:rPr>
        <w:t>19.09.2024</w:t>
      </w:r>
      <w:r>
        <w:rPr>
          <w:bCs/>
        </w:rPr>
        <w:t xml:space="preserve">    № </w:t>
      </w:r>
      <w:r>
        <w:rPr>
          <w:bCs/>
          <w:lang w:val="ru-RU"/>
        </w:rPr>
        <w:t xml:space="preserve"> 1055</w:t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при администрации Базарно-Карабулакского муниципального района Саратовской области по противодействию коррупции.</w:t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059"/>
      </w:tblGrid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меститель главы администрации Базарно-Карабулакского муниципального района И.А. Будеев.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Совета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уоводитель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Базарно-Карабулак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нахова</w:t>
            </w:r>
            <w:r>
              <w:rPr>
                <w:bCs/>
                <w:sz w:val="24"/>
                <w:szCs w:val="24"/>
                <w:lang w:val="ru-RU"/>
              </w:rPr>
              <w:t xml:space="preserve"> М.А.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Совета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Совета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сектором делопроизводства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кадровой работы администрации Базарно-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булак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а С.Е.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инансового управления Базарно-Карабулакского района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ышева Е.А.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образования Базарно-Карабулакского района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монова</w:t>
            </w:r>
            <w:r>
              <w:rPr>
                <w:bCs/>
                <w:sz w:val="24"/>
                <w:szCs w:val="24"/>
                <w:lang w:val="ru-RU"/>
              </w:rPr>
              <w:t xml:space="preserve"> Е.Н.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врач ГУЗ СО «Базарно-Карабулакская РБ»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симов А.В. (по согласованию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Редактор газеты «Вестник района»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чкарева А.В. (по согласованию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культуры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андина Е.В.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Общественного Совета Базарно-Карабулакского района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ченко Сергей Петрович (по согласованию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Заведующий сектором делопроизводства </w:t>
      </w:r>
    </w:p>
    <w:p>
      <w:pPr>
        <w:pStyle w:val="Normal"/>
        <w:tabs>
          <w:tab w:val="clear" w:pos="720"/>
          <w:tab w:val="left" w:pos="2655" w:leader="none"/>
        </w:tabs>
        <w:ind w:firstLine="9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и кадровой работы  </w:t>
      </w:r>
      <w:r>
        <w:rPr>
          <w:b/>
          <w:bCs w:val="false"/>
          <w:sz w:val="24"/>
          <w:szCs w:val="24"/>
          <w:lang w:val="ru-RU"/>
        </w:rPr>
        <w:t xml:space="preserve">                  </w:t>
      </w:r>
      <w:r>
        <w:rPr>
          <w:b/>
          <w:bCs w:val="false"/>
          <w:sz w:val="24"/>
          <w:szCs w:val="24"/>
        </w:rPr>
        <w:tab/>
        <w:tab/>
        <w:tab/>
        <w:tab/>
        <w:tab/>
        <w:t xml:space="preserve">         С.Е.Павлова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ind w:left="5760" w:hanging="3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к </w:t>
      </w:r>
      <w:r>
        <w:rPr>
          <w:bCs/>
          <w:lang w:val="ru-RU"/>
        </w:rPr>
        <w:t>постановлению</w:t>
      </w:r>
      <w:r>
        <w:rPr>
          <w:bCs/>
        </w:rPr>
        <w:t xml:space="preserve"> администрации Базарно-Карабулакского муниципального района Саратовской области </w:t>
      </w:r>
    </w:p>
    <w:p>
      <w:pPr>
        <w:pStyle w:val="Normal"/>
        <w:ind w:left="5670" w:hanging="0"/>
        <w:rPr>
          <w:bCs/>
          <w:lang w:val="ru-RU"/>
        </w:rPr>
      </w:pPr>
      <w:r>
        <w:rPr>
          <w:bCs/>
        </w:rPr>
        <w:t xml:space="preserve">от   </w:t>
      </w:r>
      <w:r>
        <w:rPr>
          <w:bCs/>
          <w:lang w:val="ru-RU"/>
        </w:rPr>
        <w:t>19.09.2024</w:t>
      </w:r>
      <w:r>
        <w:rPr>
          <w:bCs/>
        </w:rPr>
        <w:t xml:space="preserve">       № </w:t>
      </w:r>
      <w:r>
        <w:rPr>
          <w:bCs/>
          <w:lang w:val="ru-RU"/>
        </w:rPr>
        <w:t xml:space="preserve"> 1055</w:t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работы системы «Телефон доверия»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фактам коррупционной направленности.</w:t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. Общие положения</w:t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ее Положение устанавливает порядок работы системы «Телефон доверия» по фактам коррупционной направленности, с которыми граждане (организации) столкнулись в процессе взаимодействия с должностными лицами органов местного самоуправления Базарно-Карабулакского муниципального района (далее – «Телефон доверия»)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«Телефон доверия» представляет собой комплекс организационных мероприятий и технических средств, обеспечивающих возможность гражданам (организациям) обращаться в органы местного самоуправления Базарно-Карабулакского муниципального района по телефону с заявлениями о фактах коррупции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авовую основу работы «Телефона доверия» составляет Конституция Российской Федерации, действующее федеральное, областное законодательство и муниципальные правовые акты</w:t>
      </w:r>
      <w:r>
        <w:rPr/>
        <w:t xml:space="preserve"> </w:t>
      </w:r>
      <w:r>
        <w:rPr>
          <w:bCs/>
          <w:sz w:val="24"/>
          <w:szCs w:val="24"/>
        </w:rPr>
        <w:t>Базарно-Карабулакского муниципального район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Функции по координации работы «Телефона доверия» осуществляет совет по противодействию коррупции при администрации</w:t>
      </w:r>
      <w:r>
        <w:rPr/>
        <w:t xml:space="preserve"> </w:t>
      </w:r>
      <w:r>
        <w:rPr>
          <w:bCs/>
          <w:sz w:val="24"/>
          <w:szCs w:val="24"/>
        </w:rPr>
        <w:t>Базарно-Карабулакского муниципального района (далее – Совет по противодействию коррупции)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. Цели и задачи работы «Телефона доверия»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«Телефон доверия» создан в целях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овлечения гражданского общества в реализацию антикоррупционной политики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формирования нетерпимости по отношению к коррупционным проявлениям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создания условий для выявления фактов коррупционных проявлений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ми задачами работы «Телефона доверия» являются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беспечение оперативного приема, учета и рассмотрения сообщений граждан (организаций), поступивших по «Телефону доверия»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обработка и направление сообщений для рассмотрения и принятия мер в Совет по противодействию коррупции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анализ сообщений граждан (организаций)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3. Порядок организации работы «Телефона доверия»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Информация о функционировании и режиме работы «Телефона доверия» доводится до сведения населения Базарно-Карабулакского муниципального района через средства массовой информации, размещение информации на официальном сайте администрации Базарно-карабулакского муниципального района в сети Интернет, на информационных стендах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ля сбора и обработки поступающих на «Телефон доверия» сведений используется телефонный аппарат, расположенный непосредственно в приёмной заместителя главы администрации Базарно-Карабулакского муниципального района муниципального района на номер 8-(845-91) -7-13-56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ем заявлений граждан по «Телефону доверия» осуществляется в рабочие дни с 8-00 до 17-00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чет, регистрацию, предварительную обработку и контроль за поступающими на «Телефон доверия» сообщениями осуществляет уполномоченный специалист администрации Базарно-Карабулакского муниципального района, назначенный Главой Базарно-Карабулакского муниципального района по рекомендации Совета по противодействию коррупции (далее – уполномоченное лицо)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Учет и регистрация сообщений отражаются в «Журнале приема информации по «Телефону доверия», где указываются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порядковый номер поступившего сообщения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дата регистрации, фамилия, инициалы сотрудника, принявшего сообщение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фамилия, имя, отчество, адрес гражданина (или наименование организации), сообщившего сведения коррупционной направленности (или указание на анонимность сообщения), иные личные данные, которые лицо желает сообщить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 содержание сообщения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результаты принятия сообщения (кому направлено для дальнейшего рассмотрения и будет ли представлен письменный ответ и т.д.)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общения, содержащие координаты заявителя, официально рассматриваются в установленном порядке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Ежедневно к концу рабочего времени уполномоченное лицо готовит информацию о поступивших за день сообщениях и направляет её председателю Совета по противодействию коррупции для визирования и использования в дальнейшей работе или направления в соответствующие органы для принятия мер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Органы местного самоуправления Базарно-Карабулакского муниципального района, их территориальные и отраслевые структурные подразделения, учреждения и иные организации взаимодействуют с уполномоченным лицом в части предоставления информации об итогах рассмотрения поступивших на «Телефон доверия» сообщений граждан (организаций)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9.   Органы местного самоуправления и должностные лица Базарно-Карабулакского муниципального района обязаны внимательно разобраться в характере обращений и, в случае необходимости, истребовать необходимые документы, осуществить проверки на месте, принять обоснованные решения, обеспечить своевременное рассмотрение и проинформировать Совет по противодействию коррупции и заявителя (при наличии сведений о нем). 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Обращ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, в соответствии с их компетенцией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Сообщения, поступившие от граждан (организаций) по «Телефону доверия», подлежат сохранению в течение одного год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едующий сектором делопроизводства </w:t>
      </w:r>
    </w:p>
    <w:p>
      <w:pPr>
        <w:pStyle w:val="Normal"/>
        <w:tabs>
          <w:tab w:val="clear" w:pos="720"/>
          <w:tab w:val="left" w:pos="2655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кадровой работы </w:t>
        <w:tab/>
        <w:tab/>
        <w:tab/>
        <w:tab/>
        <w:tab/>
        <w:t xml:space="preserve">      </w:t>
      </w:r>
      <w:r>
        <w:rPr>
          <w:bCs/>
          <w:sz w:val="24"/>
          <w:szCs w:val="24"/>
          <w:lang w:val="ru-RU"/>
        </w:rPr>
        <w:t xml:space="preserve">                                   </w:t>
      </w:r>
      <w:r>
        <w:rPr>
          <w:bCs/>
          <w:sz w:val="24"/>
          <w:szCs w:val="24"/>
        </w:rPr>
        <w:t xml:space="preserve">   С.Е.Павлова</w:t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0"/>
      <w:szCs w:val="20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Style10">
    <w:name w:val="Ниж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b/>
      <w:bCs/>
      <w:sz w:val="24"/>
      <w:szCs w:val="24"/>
      <w:lang w:val="en-US" w:eastAsia="en-US"/>
    </w:rPr>
  </w:style>
  <w:style w:type="paragraph" w:styleId="24">
    <w:name w:val="Основной текст с отступом 2"/>
    <w:basedOn w:val="Normal"/>
    <w:qFormat/>
    <w:pPr>
      <w:ind w:left="5245" w:hanging="0"/>
      <w:jc w:val="center"/>
    </w:pPr>
    <w:rPr>
      <w:b/>
      <w:bCs/>
      <w:sz w:val="24"/>
      <w:szCs w:val="24"/>
    </w:rPr>
  </w:style>
  <w:style w:type="paragraph" w:styleId="Style13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9:00Z</dcterms:created>
  <dc:creator>1</dc:creator>
  <dc:description/>
  <dc:language>en-US</dc:language>
  <cp:lastModifiedBy>WPS_1710129164</cp:lastModifiedBy>
  <cp:lastPrinted>2024-09-23T13:40:00Z</cp:lastPrinted>
  <dcterms:modified xsi:type="dcterms:W3CDTF">2024-09-23T09:44:22Z</dcterms:modified>
  <cp:revision>2</cp:revision>
  <dc:subject/>
  <dc:title>Об улучшении санитарно-технического состоя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FFF5A2D324D268C470481037811B0_13</vt:lpwstr>
  </property>
  <property fmtid="{D5CDD505-2E9C-101B-9397-08002B2CF9AE}" pid="3" name="KSOProductBuildVer">
    <vt:lpwstr>1049-12.2.0.18283</vt:lpwstr>
  </property>
</Properties>
</file>