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240" w:after="240"/>
        <w:textAlignment w:val="baseline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Памятка по предупреждению пожаров и гибели людей от них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необходимо делать, если возник пожар:</w:t>
        <w:br/>
        <w:t>В первую очередь позвоните в службу спасения по телефону «101». Сообщите, что горит и точный адрес. Если рядом есть взрослые, необходимо позвать их на помощь. Ни в коем случае не прячьтесь во время пожара в укромные места (под кровать, в шкаф, в кладовку и др.), пожарным будет трудно вас найти. Если комната заполняется едким дымом, закройте нос и рот мокрой тканью, пригнитесь к полу и срочно покиньте помещение. Твердо знайте, что из дома есть два спасительных выхода: если нельзя выйти через дверь, зовите на помощь из окна или с балкона. Если пожар произошел в твоей квартире и есть возможность ее покинуть — убегай на улицу, не забудь плотно закрыть за собой дверь и сразу же сообщи о пожаре первым встречным прохожим, чтобы они вызвали пожарных. Пожар может произойти в подъезде или в другой квартире. Если в подъезде огонь или дым, не выходите из квартиры. Откройте окно или балкон и зовите на помощь. Во время пожара нельзя пользоваться лифтом: он может остановиться между этажами. Если на вас загорелась одежда, падайте и катитесь, чтобы сбить пламя. Если вы обожгли, например, руку — подставьте ее под струю холодной воды и позовите на помощь взрослых. Ребята, соблюдая правила пожарной безопасности, вы никогда не попадете в  беду!</w:t>
        <w:br/>
        <w:t>Памятка по профилактике возникновения пожаров</w:t>
        <w:br/>
        <w:t>Пожар опасен не только открытым огнем, но и высокой температурой, ядовитым дымом, угарным газом, обрушением конструкций (потолков, перекрытий, стен).</w:t>
        <w:br/>
        <w:t>Добавляет опасность плохая видимость, возможность поражения электротоком при  обрыве  проводов, паника и растерянность. Против этого бедствия люди  ведут многовековую борьбу. Но по-прежнему огонь часто становится страшным врагом, уничтожающим все на своем пути, приносящим человечеству несчастье и  огромный  ущерб.</w:t>
        <w:br/>
        <w:t>Число погибших в пожарах людей ежегодно увеличивается. Наблюдается и рост гибели детей при пожарах, что связано с низким уровнем знаний детей и взрослых в области пожарной безопасности, самоуверенностью и беспечностью взрослых — родителей.</w:t>
        <w:br/>
        <w:t>Дети  гибнут в огне в  результате  пренебрежения  взрослых — так  как часто  остаются дома  одни  без  присмотра.  Каждый десятый  пожар происходит  из-за  шалости с  огнем несовершеннолетних  детей.</w:t>
        <w:br/>
        <w:t>Меры пожарной безопасности в быту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не курите — причина  каждого  восьмого пожара — неосторожность при курении. Если закурили — не бросайте непотушенную сигарету. Никогда не бросайте  с балконов или из окна непотушенные сигареты. Они могут вызвать пожар на балконах  нижних этажей. Не курите в постели!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пользуйтесь сами открытым огнем. Не сжигайте  мусор рядом с постройками. А при сухой и ветреной погоде вообще не разводите костры и не топите печи! Никогда  не  бросайте  в костер старые  игрушки, пленку, обрезки линолиума, резину, пластик и другой мусор. Дым от таких костров содержит до 75  разновидностей ядовитых веществ. Расскажите детям, к чему это приведет, подкрепив разговор примерами из жизни. Если вы увидите, что в опасные игры играют дети — не будьте равнодушными наблюдателями — остановите их!; костры разводят на площадях, окопанных со всех сторон землей. Если костер уже не  нужен, тщательно засыпьте его землей или  залейте водой  до  полного прекращения  т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пользуйтесь бездумно петардами, фейерверками и другой пиротехнической продукцией и не давайте ее в руки детям. Задумайтесь, сопоставим ли восторг от устроенных салютов, с риском стать инвалидом или погибну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устраивайте развлечения и эксперименты с электроприборами. Не пользуйтесь самодельными электроприборами и неисправной электропроводкой. Не разрешайте детям самостоятельно пользоваться электроприборами (без вашего присмотра). Каждый пятый пожар происходит из-за их неисправности, неправильной эксплуат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Уходя из дома, выключайте электроприборы!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ставьте электрические  светильники вблизи  сгораемых  материалов, не применяйте  бумажные  абажуры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включайте в одну электророзетку сразу несколько электроприборов!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соблюдайте правила пользования</w:t>
        <w:softHyphen/>
        <w:t xml:space="preserve"> газовыми баллонами и плитами. Если, войдя в квартиру, вы почувствовали запах газа, ни в коем случае не включайте свет и не зажигайте спички — может произойти взрыв. Откройте окна и двери, перекройте газ и вызовите газовую службу – 1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оставляйте детей без присмотра! не держите в квартире, подъезде, гараже горючие жидкости, баллоны с газ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Соблюдайте правила эксплуатации и пожарной безопасности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если вы увидели в кладке печей или дымоходов трещину — заделайте е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икогда не применяйте  для розжига печей бензин, керосин,  другие легковоспломеняющиеся вещества – это путь к ожогам и пожару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поручайте смотреть за топящейся печкой малолетним дет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 устанавливайте вплотную к печи мебель, не кладите дрова и другие сгораемые предм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80" w:after="180"/>
        <w:ind w:left="525" w:right="525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соблюдайте правила пожарной безопасности на участках, прилегающих к вашему жилому  дому!</w:t>
      </w:r>
    </w:p>
    <w:p>
      <w:pPr>
        <w:pStyle w:val="Normal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ГОиЧС</dc:creator>
  <dc:description/>
  <cp:keywords/>
  <dc:language>en-US</dc:language>
  <cp:lastModifiedBy>ГОиЧС</cp:lastModifiedBy>
  <cp:lastPrinted>2020-11-17T15:17:00Z</cp:lastPrinted>
  <dcterms:modified xsi:type="dcterms:W3CDTF">2020-11-17T11:30:00Z</dcterms:modified>
  <cp:revision>3</cp:revision>
  <dc:subject/>
  <dc:title>Памятка по предупреждению пожаров и гибели людей от них</dc:title>
</cp:coreProperties>
</file>