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зимний период года часто происходят резкие температурные колебания с осадками в виде дождя или снега, поэтому проезжая часть дороги в большинстве случаев влажная или на дороге гололедица. Учитывая особенности вождения автомобиля в этот период года, водитель обязан: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первоочередном порядке провести замену «летних» шин автомобиля на «зимние»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ыезжать только на технически исправном и опрятном автомобиле, обращая особое внимание на исправность тормозной системы, рулевого управления и освещения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ыбирать скорость движения, особенно на скользкой дороге, с учетом интенсивности движения, дорожных условий, видимости в направлении движения, рельефа местности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величить дистанцию и боковой интервал по отношению к другим транспортным средствам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ыполнять все действия плавно, без резких движений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появлении пешеходов на проезжей части не подавать резких звуковых и световых сигналов, так как пешеход, торопясь сойти с дороги, может сделать резкое движение, поскользнуться и упасть перед идущим автомобилем;</w:t>
      </w:r>
    </w:p>
    <w:p>
      <w:pPr>
        <w:pStyle w:val="1"/>
        <w:shd w:fill="FFFFFF" w:val="clear"/>
        <w:spacing w:lineRule="atLeast" w:line="408" w:before="136" w:after="1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блюдать осторожность при проезде остановок общественного транспорта и перекрестков, которые становятся особенно скользкими из-за постоянного торможения автомобилей. При проезде остановок автобусов, организованных в небольших населенных пунктах, на автомобильных дорогах соблюдать особую осторожность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мнить, что в осенне-зимний период световой день короче, поэтому возникает необходимость использовать ближний или дальний свет фар;</w:t>
      </w:r>
    </w:p>
    <w:p>
      <w:pPr>
        <w:pStyle w:val="60"/>
        <w:shd w:fill="FFFFFF" w:val="clear"/>
        <w:spacing w:lineRule="atLeast" w:line="408" w:before="136" w:after="1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строго соблюдать правила дорожного движения, пристегиваться ремнем безопасности, не ослеплять водителей встречного движения дальним светом фар, своевременно переключать свет фар с дальнего на ближний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вижении автомобиля в дождь и снег необходимо помнить, что уменьшается обзорность, поскольку стеклоочистители очищают только часть переднего стекла;</w:t>
      </w:r>
    </w:p>
    <w:p>
      <w:pPr>
        <w:pStyle w:val="1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вижении на подъем выбирайте такую передачу, чтобы не пришлось переключаться до полного завершение подъема;</w:t>
      </w:r>
    </w:p>
    <w:p>
      <w:pPr>
        <w:pStyle w:val="1"/>
        <w:shd w:fill="FFFFFF" w:val="clear"/>
        <w:spacing w:lineRule="atLeast" w:line="408" w:before="136" w:after="136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ОДИТЕЛИ!</w:t>
      </w:r>
      <w:r>
        <w:rPr>
          <w:rFonts w:cs="Arial" w:ascii="Arial" w:hAnsi="Arial"/>
          <w:color w:val="000000"/>
          <w:sz w:val="22"/>
          <w:szCs w:val="22"/>
        </w:rPr>
        <w:t> Безопасность движения на скользкой дороге зависит только от вас. Опыт и мастерство, внимательность и дисциплинированность - надежная гарантия безаварийного вождения в осенне-зимний сезо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2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60">
    <w:name w:val="6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0:00Z</dcterms:created>
  <dc:creator>user</dc:creator>
  <dc:description/>
  <cp:keywords/>
  <dc:language>en-US</dc:language>
  <cp:lastModifiedBy>user1</cp:lastModifiedBy>
  <dcterms:modified xsi:type="dcterms:W3CDTF">2022-10-27T04:25:00Z</dcterms:modified>
  <cp:revision>2</cp:revision>
  <dc:subject/>
  <dc:title/>
</cp:coreProperties>
</file>