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4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безопасности дорожного движения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2.11.2019 г.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Время заседания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5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.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.п. Базарный Карабулак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я в составе: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седатель комиссии: </w:t>
      </w:r>
      <w:r>
        <w:rPr>
          <w:b/>
          <w:bCs/>
          <w:sz w:val="24"/>
          <w:szCs w:val="24"/>
        </w:rPr>
        <w:t xml:space="preserve">    - </w:t>
      </w:r>
      <w:r>
        <w:rPr>
          <w:sz w:val="24"/>
          <w:szCs w:val="24"/>
        </w:rPr>
        <w:t xml:space="preserve"> Будеев И.А. - первый заместитель главы администрации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азарно-Карабулакского муниципального района;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Секретарь комиссии:   </w:t>
      </w:r>
      <w:r>
        <w:rPr>
          <w:sz w:val="24"/>
          <w:szCs w:val="24"/>
        </w:rPr>
        <w:t xml:space="preserve">         - Богаченко В.Ю. – ведущий специалист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лены комиссии:                  </w:t>
      </w:r>
      <w:r>
        <w:rPr>
          <w:sz w:val="24"/>
          <w:szCs w:val="24"/>
        </w:rPr>
        <w:t xml:space="preserve"> - Рыжова Т.М. – начальник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жалавян В.Р. - генеральный директор АО «Тракт»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сутствовали:                  </w:t>
      </w:r>
      <w:r>
        <w:rPr>
          <w:sz w:val="24"/>
          <w:szCs w:val="24"/>
        </w:rPr>
        <w:t>- Мантузов А.И. – руководитель  хоз.группы МБУ ИМЦ;</w:t>
      </w:r>
    </w:p>
    <w:p>
      <w:pPr>
        <w:pStyle w:val="Normal"/>
        <w:widowControl/>
        <w:spacing w:lineRule="auto" w:line="240"/>
        <w:ind w:left="0" w:hanging="0"/>
        <w:rPr/>
      </w:pPr>
      <w:r>
        <w:rPr/>
        <w:t xml:space="preserve">                                                  </w:t>
      </w:r>
      <w:r>
        <w:rPr/>
        <w:t xml:space="preserve">- Бутунин И.М. – врио начальника ОГИБДД </w:t>
      </w:r>
      <w:r>
        <w:rPr>
          <w:rFonts w:eastAsia="Arial"/>
        </w:rPr>
        <w:t xml:space="preserve">МО МВД России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"/>
          <w:sz w:val="24"/>
          <w:szCs w:val="24"/>
        </w:rPr>
        <w:t>«Базарно-Карабулакский», старший лейтенант полиции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Arial"/>
          <w:sz w:val="24"/>
          <w:szCs w:val="24"/>
        </w:rPr>
        <w:t>- Лысенко В.Л. – глава администрации Свободинского МО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left" w:pos="935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остояние аварийности на территории района за 10 месяцев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 соблюдении владельцами школьных автобусов требований постановления Правительства РФ от 17.12.2013 г. № 1177 «Об утверждении Правил организованной перевозки групп детей автобусами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 ходе подготовки дорожно-эксплуатационных организаций к зимнему содержанию автомобильных дорог. Заключение договоров на очистку снег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Вопрос 1</w:t>
      </w:r>
      <w:r>
        <w:rPr/>
        <w:t xml:space="preserve"> – Бутунин И.М. - Согласно данным ОГИБДД МО МВД России «Базарно-Карабулакский» на территории Базарно-Карабулакского района за 10,5 месяцев 2019 года зарегистрировано 26 дорожно-транспортных происшествий, в результате которых ранено 34 человека, погибло 5 человек. В  аналогичном периоде 2018 года зарегистрировано 20 ДТП, в которых ранено 25 человек, погибло  2 человека (рост аварийности). Основной причиной ДТП является несоблюдение скоростного режим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Вопрос 2 –</w:t>
      </w:r>
      <w:r>
        <w:rPr/>
        <w:t xml:space="preserve"> Мантузов А.И. – Из 18 школьных автобусов в настоящее время  используются 16 (2 автобуса не использовались в связи с тем, что не было подвоза детей в с. Старая Жуковка и с. Репьевка); все транспортные средства, используемые для перевозок, оснащены тахографами, аппаратурой спутниковой навигации ГЛОНАСС и наличием необходимых документов; </w:t>
      </w:r>
      <w:r>
        <w:rPr>
          <w:bCs/>
        </w:rPr>
        <w:t>при планируемых перевозках уведомления об организованной перевозке групп детей направляются в органы ГИБДД и в районное подразделение ГУ МЧС России.</w:t>
      </w:r>
    </w:p>
    <w:p>
      <w:pPr>
        <w:pStyle w:val="Normal"/>
        <w:shd w:fill="FFFFFF" w:val="clear"/>
        <w:spacing w:lineRule="exact" w:line="274"/>
        <w:ind w:left="80" w:right="10" w:firstLine="6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>
          <w:b/>
        </w:rPr>
        <w:t>Вопрос 3 -</w:t>
      </w:r>
      <w:r>
        <w:rPr/>
        <w:t xml:space="preserve">  Джалавян В.Р., Рыжова Т.М. – в АО «Тракт» заготовлено необходимое количество песко-соляной смеси; к работе в зимний период 2019-2020 гг. в районе созданы мобильные отряды для экстренных случаев: подвижный пункт питания, подвижный пункт обогрева - ГАПОСО «Базарно-Карабулакский техникум агробизнеса» и МУСК «Колос»; оказание медицинской помощи – ГУЗ СО «Базарно-Карабулакская РБ»; подготовлена уборочная и снегоочистительная техника, автомобиль для подвоза ГСМ.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/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миссия решила: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>1. С</w:t>
      </w:r>
      <w:r>
        <w:rPr>
          <w:bCs/>
          <w:sz w:val="24"/>
          <w:szCs w:val="24"/>
        </w:rPr>
        <w:t>отрудникам ОГИБДД МО МВД России «Базарно-Карабулакский» рекомендовано продолжать профилактическую работу по снижению аварийности на территории района, проводить в СМИ информационно-пропагандистскую компанию о необходимости соблюдения Правил дорожного движения,</w:t>
      </w:r>
      <w:r>
        <w:rPr>
          <w:sz w:val="24"/>
          <w:szCs w:val="24"/>
        </w:rPr>
        <w:t xml:space="preserve"> усилить контроль за соблюдением водителями правил дорожного движения.</w:t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О «Тракт» провести ремонт автоподъездов к железнодорожному переезду в с. Лесная Неелов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0" w:right="-90" w:firstLine="680"/>
        <w:rPr/>
      </w:pPr>
      <w:r>
        <w:rPr/>
        <w:t>3. Главам администраций муниципальных образований в</w:t>
      </w:r>
      <w:r>
        <w:rPr>
          <w:bCs/>
        </w:rPr>
        <w:t xml:space="preserve">ести </w:t>
      </w:r>
      <w:r>
        <w:rPr>
          <w:bCs/>
          <w:iCs/>
        </w:rPr>
        <w:t>контроль за качеством зимнего содержания автодорог муниципального значения</w:t>
      </w:r>
      <w:r>
        <w:rPr/>
        <w:t>, генеральному директору АО «Тракт» Джалавяну В.Р. в</w:t>
      </w:r>
      <w:r>
        <w:rPr>
          <w:bCs/>
        </w:rPr>
        <w:t xml:space="preserve">ести </w:t>
      </w:r>
      <w:r>
        <w:rPr>
          <w:bCs/>
          <w:iCs/>
        </w:rPr>
        <w:t xml:space="preserve">контроль за качеством зимнего содержания автодорог регионального значения, соблюдением норм расхода и технологии обработки противогололедными материалами, объемом и качеством заготовленной пескосоляной смеси. </w:t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Лысенко В.Л. рекомендовать заключить дополнительное соглашение к договору с АО «Тракт» на очистку снега на участок автодороги от автомобильной дороги "Саратов-Тепловка-Базарный Карабулак-Балтай"-Свободный-Бегуч" к железнодорожному вокзалу в п. Свободный.</w:t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ыжовой Т.М. взять на контроль заключение дополнительных соглашений к договорам с АО «Тракт» на очистку автодорог: от с. Теплякова до с. Малые Озерки, от автодороги "Саратов-Тепловка-Базарный Карабулак-Балтай"-Свободный-Бегуч" до с. Толстовка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                                                                                               Будеев И.А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276" w:right="98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9:00Z</dcterms:created>
  <dc:creator>Алла</dc:creator>
  <dc:description/>
  <cp:keywords/>
  <dc:language>en-US</dc:language>
  <cp:lastModifiedBy>Пользователь</cp:lastModifiedBy>
  <cp:lastPrinted>2018-04-06T11:27:00Z</cp:lastPrinted>
  <dcterms:modified xsi:type="dcterms:W3CDTF">2019-12-02T07:39:00Z</dcterms:modified>
  <cp:revision>32</cp:revision>
  <dc:subject/>
  <dc:title> </dc:title>
</cp:coreProperties>
</file>