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комиссии по безопасности дорожного движения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03.04.2018 г.</w:t>
      </w: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Время заседания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10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.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.п. Базарный Карабулак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миссия в составе: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едседатель комиссии: </w:t>
      </w:r>
      <w:r>
        <w:rPr>
          <w:b/>
          <w:bCs/>
          <w:sz w:val="24"/>
          <w:szCs w:val="24"/>
        </w:rPr>
        <w:t xml:space="preserve">    - </w:t>
      </w:r>
      <w:r>
        <w:rPr>
          <w:sz w:val="24"/>
          <w:szCs w:val="24"/>
        </w:rPr>
        <w:t xml:space="preserve"> Будеев И.А. - первый заместитель главы администрации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Базарно-Карабулакского муниципального района;   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b/>
          <w:i/>
          <w:sz w:val="24"/>
          <w:szCs w:val="24"/>
        </w:rPr>
        <w:t xml:space="preserve">комиссии: </w:t>
      </w:r>
      <w:r>
        <w:rPr>
          <w:sz w:val="24"/>
          <w:szCs w:val="24"/>
        </w:rPr>
        <w:t xml:space="preserve">                               - Федорин А.В. – начальник ОГИБДД МО МВД России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«Базарно-Карабулакский», старший лейтенант полиции;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b/>
          <w:i/>
          <w:sz w:val="24"/>
          <w:szCs w:val="24"/>
        </w:rPr>
        <w:t xml:space="preserve">Секретарь комиссии:   </w:t>
      </w:r>
      <w:r>
        <w:rPr>
          <w:sz w:val="24"/>
          <w:szCs w:val="24"/>
        </w:rPr>
        <w:t xml:space="preserve">         - Богаченко В.Ю. – ведущий специалист отдела по транспорту,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троительству и ЖКХ администрации района;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b/>
          <w:bCs/>
          <w:i/>
          <w:iCs/>
          <w:sz w:val="24"/>
          <w:szCs w:val="24"/>
        </w:rPr>
        <w:t xml:space="preserve">Члены комиссии:                   </w:t>
      </w:r>
      <w:r>
        <w:rPr>
          <w:sz w:val="24"/>
          <w:szCs w:val="24"/>
        </w:rPr>
        <w:t xml:space="preserve"> - Рыжова Т.М. – начальник отдела по транспорту,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троительству и ЖКХ администрации района;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- Костина Н.В. – начальник управления образования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администрации района;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Cs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жалавян В.Р. - генеральный директор АО «Тракт»;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- Лысенко В.Л. – глава администрации Свободинского МО;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- Чебатуркин А.А. – глава администрации Хватовского МО;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- Плясунов С.В. – директор МКУ «Учреждение по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хозяйственному обслуживанию Базарно-Карабулакского МО»                                              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вестка дня:    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  <w:tab w:val="left" w:pos="935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ганизация учета и анализа дорожно-транспортных происшествий на территории района в 1 квартале 2018 года, в том числе, совершенных по причине выезда транспортных средств на полосу встречного движения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ановка дорожных знаков, ограждений на автомобильных дорогах регионального и муниципального значения в текущем году (план, факт)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оведение весеннего обследования железнодорожных переездов и автоподъездов к ним. Устранение выявленных недостатков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Вопрос 1.</w:t>
      </w:r>
      <w:r>
        <w:rPr/>
        <w:t xml:space="preserve"> – Начальник начальник ОГИБДД МО МВД России                                                      «Базарно-Карабулакский» - Федорин А.В. - Согласно данным ОГИБДД МО МВД России «Базарно-Карабулакский» на территории Базарно-Карабулакского района за </w:t>
      </w:r>
      <w:r>
        <w:rPr>
          <w:lang w:val="en-US"/>
        </w:rPr>
        <w:t>I</w:t>
      </w:r>
      <w:r>
        <w:rPr/>
        <w:t xml:space="preserve"> квартал 2018 года зарегистрировано 2 дорожно-транспортных происшествия, совершенных по причине выезда транспортных средств на полосу встречного движения, в результате которых пострадало 4 человека, погибших нет. В  </w:t>
      </w:r>
      <w:r>
        <w:rPr>
          <w:lang w:val="en-US"/>
        </w:rPr>
        <w:t>I</w:t>
      </w:r>
      <w:r>
        <w:rPr/>
        <w:t xml:space="preserve"> квартале 2017 года зарегистрировано 1 ДТП.</w:t>
      </w:r>
    </w:p>
    <w:p>
      <w:pPr>
        <w:pStyle w:val="Normal"/>
        <w:shd w:fill="FFFFFF" w:val="clear"/>
        <w:spacing w:lineRule="exact" w:line="274"/>
        <w:ind w:left="80" w:right="10" w:firstLine="6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80" w:right="10" w:firstLine="640"/>
        <w:rPr/>
      </w:pPr>
      <w:r>
        <w:rPr>
          <w:b/>
        </w:rPr>
        <w:t>Вопрос 2. -</w:t>
      </w:r>
      <w:r>
        <w:rPr/>
        <w:t xml:space="preserve"> Председатель комиссии Будеев И.А.– Необходимо проведение весенней проверки автомобильных дорог муниципального и регионального значения, наличия и состояния дорожных знаков. Необходимо приобретение дорожных знаков на пешеходные переходы по мере поступления денежных средств в местный бюджет.</w:t>
      </w:r>
    </w:p>
    <w:p>
      <w:pPr>
        <w:pStyle w:val="Normal"/>
        <w:shd w:fill="FFFFFF" w:val="clear"/>
        <w:spacing w:lineRule="exact" w:line="274"/>
        <w:ind w:left="80" w:right="10" w:firstLine="64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164" w:leader="none"/>
          <w:tab w:val="center" w:pos="9081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опрос 3.</w:t>
      </w:r>
      <w:r>
        <w:rPr>
          <w:sz w:val="24"/>
          <w:szCs w:val="24"/>
        </w:rPr>
        <w:t xml:space="preserve"> – Председатель комиссии Будеев И.А., генеральный директор АО «Тракт» Джалавян В.Р., глава администрации Свободинского МО Лысенко В.Л. – На территории Базарно-Карабулакского района имеется 5 железнодорожных переездов. В п. Свободный у железнодорожного переезда срезаны дорожные знаки вместе со стойками.</w:t>
      </w:r>
    </w:p>
    <w:p>
      <w:pPr>
        <w:pStyle w:val="Header"/>
        <w:tabs>
          <w:tab w:val="clear" w:pos="4153"/>
          <w:tab w:val="clear" w:pos="8306"/>
          <w:tab w:val="right" w:pos="8164" w:leader="none"/>
          <w:tab w:val="center" w:pos="908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вести весенний осмотр и привести в соответствие подходы к железнодорожным переездам, установить недостающие дорожные знаки.</w:t>
      </w:r>
    </w:p>
    <w:p>
      <w:pPr>
        <w:pStyle w:val="Header"/>
        <w:tabs>
          <w:tab w:val="clear" w:pos="4153"/>
          <w:tab w:val="right" w:pos="8306" w:leader="none"/>
          <w:tab w:val="center" w:pos="9639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иссия решила: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7976" w:leader="none"/>
          <w:tab w:val="center" w:pos="889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</w:t>
      </w:r>
      <w:r>
        <w:rPr>
          <w:bCs/>
          <w:sz w:val="24"/>
          <w:szCs w:val="24"/>
        </w:rPr>
        <w:t>отрудникам ОГИБДД МО МВД России «Базарно-Карабулакский» рекомендовано продолжать профилактическую работу по снижению аварийности на территории района, проводить в СМИ информационно-пропагандистскую компанию о необходимости соблюдения Правил дорожного движения,</w:t>
      </w:r>
      <w:r>
        <w:rPr>
          <w:sz w:val="24"/>
          <w:szCs w:val="24"/>
        </w:rPr>
        <w:t xml:space="preserve"> усилить контроль за соблюдением водителями правил дорожного движения.</w:t>
      </w:r>
    </w:p>
    <w:p>
      <w:pPr>
        <w:pStyle w:val="Header"/>
        <w:tabs>
          <w:tab w:val="clear" w:pos="4153"/>
          <w:tab w:val="clear" w:pos="8306"/>
          <w:tab w:val="right" w:pos="7976" w:leader="none"/>
          <w:tab w:val="center" w:pos="889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Главам муниципальных образований и АО «Тракт» контролировать состояние дорог, сохранность дорожных знаков и ограждений; принять меры по устранению неудовлетворительных дорожных условий, привести в соответствие подходы к железнодорожным переездам.</w:t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223" w:leader="none"/>
        </w:tabs>
        <w:spacing w:lineRule="atLeast" w:line="100"/>
        <w:jc w:val="both"/>
        <w:rPr/>
      </w:pPr>
      <w:r>
        <w:rPr>
          <w:b/>
          <w:bCs/>
          <w:sz w:val="24"/>
          <w:szCs w:val="24"/>
        </w:rPr>
        <w:t>Председатель комиссии                                                                                               Будеев И.А.</w:t>
      </w:r>
    </w:p>
    <w:sectPr>
      <w:type w:val="nextPage"/>
      <w:pgSz w:w="11906" w:h="16820"/>
      <w:pgMar w:left="1276" w:right="98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ind w:left="8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suppressAutoHyphens w:val="false"/>
      <w:autoSpaceDE w:val="true"/>
      <w:spacing w:lineRule="auto" w:line="240" w:before="100" w:after="100"/>
      <w:ind w:left="0" w:hanging="0"/>
      <w:jc w:val="left"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lineRule="auto" w:line="240" w:before="100" w:after="10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1:00Z</dcterms:created>
  <dc:creator>Алла</dc:creator>
  <dc:description/>
  <cp:keywords/>
  <dc:language>en-US</dc:language>
  <cp:lastModifiedBy>Пользователь</cp:lastModifiedBy>
  <cp:lastPrinted>2018-04-06T11:27:00Z</cp:lastPrinted>
  <dcterms:modified xsi:type="dcterms:W3CDTF">2018-04-06T08:28:00Z</dcterms:modified>
  <cp:revision>47</cp:revision>
  <dc:subject/>
  <dc:title> </dc:title>
</cp:coreProperties>
</file>